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40"/>
        <w:jc w:val="center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val="en-US" w:eastAsia="zh-CN"/>
        </w:rPr>
        <w:t>全国妇联系统先进集体、劳动模范和</w:t>
      </w:r>
    </w:p>
    <w:p>
      <w:pPr>
        <w:pStyle w:val="Normal"/>
        <w:keepNext w:val="false"/>
        <w:keepLines w:val="false"/>
        <w:widowControl/>
        <w:spacing w:lineRule="exact" w:line="640"/>
        <w:jc w:val="center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val="en-US" w:eastAsia="zh-CN"/>
        </w:rPr>
        <w:t>先进工作者推荐对象简要事迹</w:t>
      </w:r>
    </w:p>
    <w:p>
      <w:pPr>
        <w:pStyle w:val="Normal"/>
        <w:keepNext w:val="false"/>
        <w:keepLines w:val="false"/>
        <w:widowControl/>
        <w:spacing w:lineRule="exact" w:line="640"/>
        <w:ind w:firstLine="640"/>
        <w:jc w:val="both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一、全国妇联系统先进集体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江门市妇女联合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平台、抓机制、强品牌，服务中心大局主动有为，多项工作走在全省前列。大力实施巾帼思想领航工程、科技创新巾帼行动、巾帼家政工程等项目，为侨乡妇女筑起创业创新的广阔平台；创办“梁启超家教家风”“千人相亲会”“平安家园 和谐侨乡”“关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她”等具有妇联特色的公益服务品牌，在推进国家治理体系和治理能力现代化中发挥妇联作用；每年撬动过百万社会资源帮扶困难妇女儿童，用心用情为妇女儿童办实事，使江门妇联成为当地具有影响力的群团组织。近年来被评为全国维护妇女儿童权益先进集体、广东省消费扶贫突出贡献单位、江门市抗击新冠肺炎疫情先进集体、江门市直机关先进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汕尾市海丰县妇女联合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充分发挥红色文化资源优势，开展红色研学、百名妇联执委讲党史、沉浸式党史学习教育等活动，把思想政治引领工作做到广大妇女心坎里。打造服务品牌，开展“爱心父母大联盟行动”、“两癌”免费筛查及救助，“美丽家园”、“最美家庭”创建等活动，打通服务妇女儿童“最后一公里”。决战脱贫攻坚，助推乡村振兴，举办各种技能培训，搭建妇女创业就业平台，实现增收致富。汇聚巾帼力量，共筑抗疫防线，积极探索建立“妇联执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妇女代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大家庭”抗疫巾帼防线，为坚决打赢疫情防控阻击战贡献半边天力量。近年来被评为广东省三八红旗集体、汕尾市先进基层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阳江阳春市妇女联合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把联系和服务妇女作为工作生命线，打造有温度的工作品牌。近年来组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名儿童参与“红领巾心向党”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妇女党员参与党的十九大精神宣讲、座谈、研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场，线上线下覆盖妇女群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妇联、村镇、社区参与寻找“最美家庭”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名农村妇女投身“乡村振兴巾帼行动”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名阳春女性承诺“法治我践行 巾帼建新功”，各行各业近万名妇女儿童和群众参与到“巾帼心向党 礼赞新中国”宣传教育活动。近年来被评为广东省实施妇女儿童发展规划先进集体、阳江市先进基层党组织、阳江市文明单位、阳江市脱贫攻坚突出贡献集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肇庆市怀集县妇女联合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加强政治引领，成立“巾帼心向党 奋斗新征程”宣讲团，开展宣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场，受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人。疫情期间助力复工复产，发动示范基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贫困户解决就业，惠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。实施妇女创业小额担保贷款贴息项目，发放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9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带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妇女就业。成立未成年人“一站式”询问救助中心，建立“一站式”询问救助机制，婚调委（室）全覆盖。创建省级妇女之家示范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、省级儿童之家示范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县级儿童之家示范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；创建省、市级家庭文明建设示范点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近年来被评为全国妇女宣传舆论阵地建设先进单位、广东省三八红旗集体、实施广东省第三期妇女创业小额担保贷款贴息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的优秀县级妇联、肇庆市先进基层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云浮市新兴县妇女联合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化思想引领，举办“巾帼讲党史”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场次。助力乡村振兴，开展技能培训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，发放小额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带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名妇女创业就业。实施“美丽庭院”主题活动，评选出示范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大力推进美丽宜居乡村建设。参与抗疫工作，发挥执委作用，助力疫苗接种等工作。打造家庭文明建设品牌，制作《新兴好家风》等电视专栏，打造“家教微讲堂”，播放量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次。依法维护妇女儿童合法权益，受理来信来访案件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宗，有效化解矛盾纠纷。实施“平安关爱”项目，帮助女性戒毒人员回归社会。筹资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助学助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人次。近年来被评为全国儿童工作先进县、广东省三八红旗集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清远英德市连江口镇连樟村妇女联合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思想引领，开展“牢记嘱托 感恩奋进”主题活动、“永远跟党走”巾帼大宣讲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次。协助“扶贫车间”建设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名妇女提供就业机会。组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妇女参加新型农民培训、“粤菜师傅”培训等。创建巾帼创业示范基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带动妇女科技致富。组织“美丽庭院”示范创建，开展“文明家庭”“最美家庭”“书香家庭”系列评选和表彰分享等活动，推动乡风文明建设。通过组建广场舞健身队、成立巾帼志愿网格员服务队、开设“四点半课堂”、妇女免费体检等，为妇女儿童提供贴心服务。近年来被评为全国先进基层党组织、全国民主法治示范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广东省文明村、广东省乡村治理示范村、广东省家庭文明示范村等。</w:t>
      </w:r>
    </w:p>
    <w:p>
      <w:pPr>
        <w:pStyle w:val="Normal"/>
        <w:keepNext w:val="false"/>
        <w:keepLines w:val="false"/>
        <w:widowControl/>
        <w:spacing w:lineRule="exact" w:line="640"/>
        <w:ind w:firstLine="640"/>
        <w:jc w:val="both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全国妇联系统劳动模范推荐对象</w:t>
      </w:r>
    </w:p>
    <w:p>
      <w:pPr>
        <w:pStyle w:val="Style16"/>
        <w:ind w:left="0" w:firstLine="643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黄清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女，广东省广州市花都区新华街家庭综合服务中心妇联主席，广州市花都区新华街建设路党群服务中心党支部书记、主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华街妇联兼职副主席，花都区妇联兼职副主席，广州市妇联执委。打造“清华姐姐”工作室基层服务平台，开展“爱心晚餐”“关爱自闭症孩童”“新益大课堂”“女性悦享学堂”“关爱家庭”等系列品牌服务。组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多人的巾帼志愿者队伍，开展志愿活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8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场次，帮助困难群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0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多人次，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多个困境家庭圆梦微心愿。疫情期间，带领巾帼志愿者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多户困难、特殊群体派送爱心防护包，开通心理援助热线，协助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名居民开展核酸检测。近年来获得广东省优秀党务工作者、广州市优秀共产党员、广州市岗位学雷锋标兵、广州好人等称号。</w:t>
      </w:r>
    </w:p>
    <w:p>
      <w:pPr>
        <w:pStyle w:val="Normal"/>
        <w:ind w:firstLine="643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林玉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女，广东省汕头市金平区胜隆社区居委会党支部书记、主任、妇联主席，鮀源酿酒厂厂长，胜大禽畜养殖专业合作社法人代表。开辟海滩涂养殖生蚝，创办鮀江养猪场，打造“荷塘月色、佳藕天成”藕粉生产项目等，带领妇女致富创收。带动群众利用猪圈和旧厕池拆迁平整后的土地合建农民公寓，在村后开山造路等，帮助妇女群众解决“居住难”“出行难”等急难愁盼问题。在社区成立巾帼志愿队，广场舞蹈队等，丰富妇女文化生活，建设美丽家园。主动出资并发动社会力量帮扶困境家庭，用心用情为妇女儿童办实事。近年来获得全国巾帼建功标兵、广东省优秀党务工作者、广东省岗位学雷锋标兵、汕头市市级乡土人才、汕头市鮀岛女工匠、汕头市好人等称号。</w:t>
      </w:r>
    </w:p>
    <w:p>
      <w:pPr>
        <w:pStyle w:val="Normal"/>
        <w:ind w:firstLine="643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黄世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女，瑶族，广东省韶关市乳源瑶族自治县东坪镇新村村妇联主席，韶关市妇联执委。扎根基层，积极参与全村脱贫攻坚、瑶族历史文化传承、瑶乡精神文明建设、农村人居环境整治、乡村振兴等重点工作。热爱妇女儿童事业，坚决维护妇女儿童权益，因地制宜地引导妇女群众大力发展瑶山茶种植、瑶族刺绣、瑶家美食等特色产业及“非遗”产业，扩宽妇女创业就业渠道，尽显新时代基层妇联干部的责任与担当，深受当地村民好评。近年来获得韶关市城乡巾帼建功先进个人、韶关市三八红旗手、韶关市妇联基层组织阵地建设先进个人、韶关市平安家庭示范户等称号。</w:t>
      </w:r>
    </w:p>
    <w:p>
      <w:pPr>
        <w:pStyle w:val="Normal"/>
        <w:ind w:firstLine="643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谭汝香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女，广东省茂名市茂南区金塘镇牙象村委会副主任、妇联主席，茂名市妇联常委。热爱本职工作，群众基础扎实，创新能力强，牵头成立茂名市首个村级妇女骨干协会，创建省级“妇女之家”示范点，在引领群众思想、化解家庭矛盾、关爱弱势群体、脱贫攻坚、乡村振兴等方面发挥积极作用。积极开展党史学习宣传，认真践行“我为群众办实事”活动，帮助妇女群众解决急难愁盼问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件。在抗击疫情中勇挑重担，起早贪黑，走村入户做宣传、排查摸底，主动自费为从鄂回茂居家隔离的村民解决买菜问题，得到村民广泛称赞。近年来获得广东省三八红旗手、茂名市优秀百姓宣讲员、茂名市平安家庭标兵户等称号。</w:t>
      </w:r>
    </w:p>
    <w:p>
      <w:pPr>
        <w:pStyle w:val="Style16"/>
        <w:ind w:left="420" w:firstLine="3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全国妇联系统先进工作者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冯颖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，深圳市宝安区妇联党组书记、主席。推动妇联工作融入党委政府工作大局，带头深化基层妇联组织改革，宝安“五化”经验获全省推广。强谋划懂宣传，编织妇儿服务网络，推出全市首个社群化学习平台“宝妈成长在线”，指导《熟悉的眼神》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作品获中国公益映像节奖项。敢破难善创新，上线全国首个情感家事纠纷智慧联调系统，获全国妇联和中央政法委肯定并在全国推广，写进《“十四五”时期深化妇联系统改革方案》。秉初心勇作为，疫情期间，及时关注困难妇儿身心健康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宗个案提供线上线下心理疏导。近年来获得深圳市三八红旗手、深圳市优秀共产党员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黄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女，珠海市香洲区妇联党组书记、主席。勇于担当，善于创新，广东省贯彻全国妇联扩大基层组织建设唯一的城市试点落户香洲区。率先成立全省首个园区妇联、全市首个社区妇联、商圈妇联、家政行业妇联等新领域妇联，率先在全省完成社区“会改联”；打造全国首个区级“妇联执委学院”。持续开展“康乃馨”单亲特困母亲温暖行动、“成长心连心”困境儿童帮扶行动等，全力打造“妇女儿童心灵驿站”项目。在抗击疫情、台风等急难险重任务面前，积极动员带领各级巾帼文明岗单位、巾帼志愿者支援社区救灾复产。近年来获得广东省三八红旗手、珠海市先进妇女工作者、珠海市精神文明先进个人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张玉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，梅州市五华县妇联党组书记、主席。积极动员广大家庭、妇女儿童成为创建全国县级文明城市和卫生县城的主力军，团结带领广大妇女姐妹们在经济建设中大显身手。建立健全保护女童人身权益、依法维护妇女儿童权益工作等联动协调机制，切实有效地维护妇女儿童的合法权益。常态化开展寻找“最美家庭”“书香家庭”“好媳妇”等各类家庭文明创建活动，立标杆，树典型，引领社会风气，倡导健康时尚的生活方式。善作留守儿童、困难家庭的“知心人”，想方设法、竭尽全力帮助她们走出困境。近年来获得梅州市法制宣传教育先进工作者、五华县精神文明建设先进个人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刘西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，惠州市惠东县妇联党组成员、副主席、三级主任科员。从事妇联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为妇女儿童服务情怀强烈，积极为妇女儿童争取合法权益，不断擦亮“红紫荆”公益服务创投项目、“爱心父母”结对帮扶、妇女创业小额担保贴息贷款、“向日葵工程”、巾帼送暖等工作品牌，推动工作新突破，如妇女小额担保贴息贷款工作走在了全市的前列；牵头实施“红紫荆”公益服务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个，惠及妇女儿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次；创建广东省妇女维权与信息服务站（惠东站）。近年来获得惠州市实施妇女儿童发展规划先进个人、惠东县维护稳定及社会综合治理暨平安建设工作先进个人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王晓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，中山市家庭教育指导服务中心党支部书记、主任。作为中山市最早的专职家庭教育工作者，开创家庭教育“中山模式”，为社会树立良好女性立志标杆。家庭教育工作中，破解群众急难，推动“父母成长计划”，打通服务群众“最后一公里”；探索服务模式，研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；解惑家庭需求，创新“云家教”、培育专业队伍、发展社会力量、研发“雁阵飞”等特色项目，每年服务家长儿童超百万人次。近年来获得第十一届“南粤巾帼十杰”、广东省三八红旗手标兵、“广东省三八红旗工作室”领衔人、中山市优秀共产党员、中山市家庭教育工作先进个人等称号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黄雪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，潮州市潮安区妇联党组书记、主席，扎根基层妇联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履职尽责、主动作为，带头落实执委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+1+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制度”，进村入户为妇女群众解决急难愁盼问题。在决胜全面建成小康社会、决战脱贫攻坚等工作中，冲锋在前，无私奉献，充分发挥模范带头作用。在抗疫防疫期间，带领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名巾帼志愿者积极参与疫情防控，助推疫苗接种工作；在开展美丽家园创建活动和“禁毒妈妈联盟”禁毒宣传中，创新工作思路、打造工作品牌。坚持以人民为中心，维护妇女儿童权益。近年来获得广东省三八红旗手、广东现代好丈夫和好妻子评选系列活动先进个人、潮州市扶贫开发“规划到户责任到人”工作优秀个人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kejia</dc:creator>
  <dc:description/>
  <dc:language>en-US</dc:language>
  <cp:lastModifiedBy>lenovo</cp:lastModifiedBy>
  <dcterms:modified xsi:type="dcterms:W3CDTF">2021-11-23T09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