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绩效目标申报表（一级项目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41"/>
        <w:gridCol w:w="1357"/>
        <w:gridCol w:w="2179"/>
        <w:gridCol w:w="1437"/>
        <w:gridCol w:w="1437"/>
      </w:tblGrid>
      <w:tr>
        <w:trPr>
          <w:trHeight w:val="2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资金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战略领域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促进就业创业发展专项资金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财政事权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公共就业创业服务</w:t>
            </w:r>
          </w:p>
        </w:tc>
      </w:tr>
      <w:tr>
        <w:trPr>
          <w:trHeight w:val="2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政策任务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妇女创业小额担保贷款贴息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省级业务主管部门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广东省妇女联合会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资金类型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专项资金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实施周期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-20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资金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万元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金额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,300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用途范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10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作为各地妇女贷款的贴息资金，据摸底，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各地妇女贷款需求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亿元，需要贴息资金约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,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0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15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工作经费作为省妇联和各级妇联的开展项目工作经费。主要用于聘请工作人员，制作宣传资料，举办会议、培训班，开展调研、审核、评估，对贷款户摸底调查及贷款使用全程跟踪以及项目办公经费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对项目贷款回收率达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9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以上的妇联给予奖励，预计每年贷款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67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亿元，需要每年安排回收奖励资金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作为各地工作经费的补充。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政策依据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《关于完善小额担保贷款财政贴息政策　推动妇女创业就业工作的通知》（财金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09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7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《关于完善小额担保贷款财政贴息政策推动妇女创业就业工作的通知》（粤财社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09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26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《广东省乡村振兴战略规划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18-202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）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关于印发《广东省妇联关于推进“乡村振兴巾帼行动”的实施意见》的通知（粤妇字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《关于继续设立广东省促进就业创业发展专项资金（妇女创业小额担保贷款贴息）的请示》（粤妇函〔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15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关于印发《广东省妇女创业小额担保贷款贴息项目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0-202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）实施方案》的通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《广东省促进就业创业发展专项资金（妇女创业小额担保贷款贴息）管理办法》。</w:t>
            </w:r>
          </w:p>
        </w:tc>
      </w:tr>
      <w:tr>
        <w:trPr>
          <w:trHeight w:val="45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总体绩效目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度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目标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202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为妇女和巾帼致富带头人提供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的小额担保贷款贴息资金扶持，预计发放妇女创业贷款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67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亿多元，有效缓解妇女创业和扩大生产过程中资金短缺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帮助符合贷款条件的妇女获得贷款，并帮助其实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以上的资金收益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解决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名妇女的创业就业资金问题，直接从事或间接带动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名群众创业就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进一步提高妇女的社会地位，群众满意度达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贷款回收率达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以上，有效降低信贷风险。</w:t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实施周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绩效目标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2020-202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为妇女和巾帼致富带头人提供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元的小额担保贷款贴息资金扶持，预计发放妇女创业贷款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.01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亿元，有效缓解妇女创业和扩大生产过程中资金短缺问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帮助符合贷款条件的妇女获得贷款，并帮助其实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以上的资金收益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解决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000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名妇女的创业就业问题，直接从事或间接带动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万名群众创业就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进一步提高妇女的社会地位，群众满意度达到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0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贷款回收率达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5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以上，有效降低信贷风险。</w:t>
            </w:r>
          </w:p>
        </w:tc>
      </w:tr>
      <w:tr>
        <w:trPr>
          <w:trHeight w:val="45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绩效指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一级指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二级指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三级指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年度目标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实施周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目标值</w:t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数量指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小额贴息贷款扶持人数（名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质量指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小额贴息贷款发放率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小额贴息贷款回收率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时效指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小额贴息贷款发放及时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在项目周期内发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在项目周期内发放</w:t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贴息资金拨付及时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贴息资金当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全额拨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贴息资金当年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月全额拨付</w:t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成本指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小额贴息贷款发放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按《广东省妇女创业小额担保贷款贴息项目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0-202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）实施方案》规定发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按《广东省妇女创业小额担保贷款贴息项目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0-202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）实施方案》规定发放</w:t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效益指标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社会效益指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直接从业或间接带动群众人数（名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60000</w:t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有效提高妇女创业就业的积极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为妇女创业提供资金扶持，有效鼓励妇女积极创业就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为妇女创业提供资金扶持，有效鼓励妇女积极创业就业</w:t>
            </w:r>
          </w:p>
        </w:tc>
      </w:tr>
      <w:tr>
        <w:trPr>
          <w:trHeight w:val="157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有效提高妇女就业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鼓励妇女积极创业就业，有效提高妇女就业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鼓励妇女积极创业就业，有效提高妇女就业率</w:t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经济效益指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扶持对象年均收入增长率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帮助实现资金收益率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可持续影响指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促进妇女就业创业积极性持续增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长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45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服务对象满意度指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受惠妇女满意度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5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720"/>
      <w:outlineLvl w:val="0"/>
    </w:pPr>
    <w:rPr>
      <w:rFonts w:ascii="Times New Roman;DejaVu Sans" w:hAnsi="Times New Roman;DejaVu Sans" w:eastAsia="黑体;方正黑体_GBK" w:cs="Times New Roman;DejaVu San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3"/>
      <w:outlineLvl w:val="1"/>
    </w:pPr>
    <w:rPr>
      <w:rFonts w:ascii="Times New Roman;DejaVu Sans" w:hAnsi="Times New Roman;DejaVu Sans" w:eastAsia="楷体_GB2312" w:cs="Times New Roman;DejaVu Sans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;DejaVu Sans" w:hAnsi="Times New Roman;DejaVu Sans" w:cs="Times New Roman;DejaVu Sans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100" w:after="0"/>
      <w:ind w:hanging="0"/>
      <w:jc w:val="center"/>
      <w:outlineLvl w:val="3"/>
    </w:pPr>
    <w:rPr>
      <w:rFonts w:eastAsia="黑体;方正黑体_GBK" w:cs="Times New Roman;DejaVu Sans"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Times New Roman;DejaVu Sans" w:hAnsi="Times New Roman;DejaVu Sans" w:eastAsia="仿宋_GB2312" w:cs="Times New Roman;DejaVu Sans"/>
      <w:kern w:val="2"/>
      <w:sz w:val="32"/>
    </w:rPr>
  </w:style>
  <w:style w:type="character" w:styleId="Style12">
    <w:name w:val="批注框文本 字符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Style13">
    <w:name w:val="页脚 字符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Style14">
    <w:name w:val="页眉 字符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Style15">
    <w:name w:val="批注主题 字符"/>
    <w:qFormat/>
    <w:rPr>
      <w:rFonts w:ascii="Times New Roman;DejaVu Sans" w:hAnsi="Times New Roman;DejaVu Sans" w:eastAsia="仿宋_GB2312" w:cs="Times New Roman;DejaVu Sans"/>
      <w:b/>
      <w:bCs/>
      <w:kern w:val="2"/>
      <w:sz w:val="32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uawei</cp:lastModifiedBy>
  <dcterms:modified xsi:type="dcterms:W3CDTF">2021-12-21T11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5898E8F564C41A81ACEADA83512ED</vt:lpwstr>
  </property>
  <property fmtid="{D5CDD505-2E9C-101B-9397-08002B2CF9AE}" pid="3" name="KSOProductBuildVer">
    <vt:lpwstr>2052-11.8.2.10125</vt:lpwstr>
  </property>
</Properties>
</file>