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  <w:gridCol w:w="1830"/>
      </w:tblGrid>
      <w:tr>
        <w:trPr>
          <w:trHeight w:val="2749" w:hRule="atLeast"/>
        </w:trPr>
        <w:tc>
          <w:tcPr>
            <w:tcW w:w="77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20"/>
              <w:ind w:left="0" w:right="0" w:hanging="0"/>
              <w:jc w:val="distribute"/>
              <w:textAlignment w:val="auto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color w:val="FF0000"/>
                <w:sz w:val="64"/>
                <w:szCs w:val="6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FF0000"/>
                <w:spacing w:val="-73"/>
                <w:sz w:val="72"/>
                <w:szCs w:val="7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6" fillcolor="red" stroked="f" o:allowincell="f" style="position:absolute;margin-left:0pt;margin-top:0pt;width:380.2pt;height:33.95pt;mso-wrap-style:none;v-text-anchor:middle" type="_x0000_t136">
                  <v:path textpathok="t"/>
                  <v:textpath on="t" fitshape="t" string="广　东　省　妇　女　联　合　会" style="font-family:&quot;方正小标宋简体&quot;;font-size:30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FF0000"/>
                <w:sz w:val="52"/>
                <w:szCs w:val="52"/>
                <w:lang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FF0000"/>
                <w:spacing w:val="-73"/>
                <w:sz w:val="56"/>
                <w:szCs w:val="56"/>
              </w:rPr>
              <w:pict>
                <v:shape id="shape_0" ID="艺术字 4" fillcolor="red" stroked="f" o:allowincell="f" style="position:absolute;margin-left:0pt;margin-top:0pt;width:380.95pt;height:33.95pt;mso-wrap-style:none;v-text-anchor:middle" type="_x0000_t136">
                  <v:path textpathok="t"/>
                  <v:textpath on="t" fitshape="t" string="广东省精神文明建设委员会办公室" style="font-family:&quot;方正小标宋简体&quot;;font-size:30pt"/>
                  <v:fill o:detectmouseclick="t" type="solid" color2="aqua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210" w:right="-21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FF0000"/>
                <w:spacing w:val="0"/>
                <w:sz w:val="76"/>
                <w:szCs w:val="76"/>
              </w:rPr>
              <w:t>文件</w:t>
            </w:r>
          </w:p>
        </w:tc>
      </w:tr>
      <w:tr>
        <w:trPr>
          <w:trHeight w:val="931" w:hRule="atLeast"/>
        </w:trPr>
        <w:tc>
          <w:tcPr>
            <w:tcW w:w="9555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46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粤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函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cs="宋体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0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关于开展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十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届广东“十大优秀书香之家”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评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级以上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顺德区妇联、文明办，省直妇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激发广大家庭成员读书、爱书、藏书、用书的热情，弘扬书香四溢的家庭文化，充分发挥家庭读书活动在广东建设文化强省中的基础性作用，根据省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宣传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书香岭南”全民阅读活动的总体部署，省妇联、省文明办决定联合开展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广东“十大优秀书香之家”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广东省户籍或在广东省居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的家庭均可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评选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遵纪守法，拥护党和国家的方针政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明知礼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崇尚健康、科学、文明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重视家庭文化投入，收藏一定数量有品味的书籍（包括电子图书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订阅一定数量的刊物，家庭藏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视家庭读书活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庭成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热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读书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有共同学习、相互交流的良好习惯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学习氛围浓厚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读书为荣、读书为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注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知识学以致用，家庭成员有较好的知识文化素养，能够较好地运用电脑、网络等现代技术，不断学习吸纳新知识、新文化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较突出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示范带动作用明显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广泛传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终身学习理念，热心推广读书经验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能辐射带动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读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到一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四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次评选采取各地推荐与社会推荐、家庭自荐相结合的方式进行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级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顺德区妇联、文明办，省直妇工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开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书香之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选活动的基础上，好中选优推荐候选家庭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办单位按照评选条件初审后，组织网上投票和评委会评选，评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广东省“十大优秀书香之家”和“优秀书香家庭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着眼基层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深入基层了解家庭读书学习的情况，积极物色符合评选条件、特色鲜明的基层群众、普通家庭，使推荐的候选家庭具有较强代表性和示范性，广大群众可以从中学习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扩大参与。各地要多措并举，拓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参与途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拓宽社会推荐渠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最大限度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发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群众自荐他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并为“优秀书香家庭”点赞支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事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突出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可学可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书香家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典型推荐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做好宣传。要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评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十大优秀书香之家”和创建“学习型家庭”活动结合起来，作为家庭文化建设的一项重要内容来抓，加强与当地媒体的联系，做好活动的宣传发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挖掘家庭读书学习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感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迹，引导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家庭成员营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热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阅读、快乐学习的氛围，培养健康文明的生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活动。要结合当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民阅读活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策划开展家庭读书活动，有条件的市可与当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闻出版单位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华书店、文化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图书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联系，在广场、公园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场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书香文化普及周活动，通过举办书香之家事迹展览、家庭读书讲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荐优秀书籍、亲子共读等，大力营造家庭读书学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送要求。请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省直妇工委分别向省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户候选家庭，填写候选家庭登记表（见附件，一式三份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寄到省妇联宣传部，同时将推荐材料电子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文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至省妇联宣传部邮箱。填写候选家庭登记表请不要擅自改变表格的格式和大小，推荐事迹材料要求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妇女联合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广东省精神文明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 系 人：曾桂敏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-87185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</w:rPr>
          <w:t>gdflxcb@163.com</w:t>
        </w:r>
      </w:hyperlink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7" w:hRule="atLeast"/>
          <w:cantSplit w:val="true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微软雅黑"/>
                <w:sz w:val="28"/>
              </w:rPr>
            </w:pPr>
            <w:r>
              <w:rPr>
                <w:rFonts w:ascii="仿宋_GB2312" w:hAnsi="仿宋_GB2312" w:cs="方正仿宋_GBK;微软雅黑"/>
                <w:sz w:val="28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 w:cs="仿宋_GB2312" w:eastAsia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</w:rPr>
            </w:r>
            <w:r>
              <w:rPr>
                <w:sz w:val="28"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</w:rPr>
            </w:r>
            <w:r>
              <w:rPr>
                <w:rFonts w:ascii="仿宋_GB2312" w:hAnsi="仿宋_GB2312" w:cs="仿宋_GB2312" w:eastAsia="仿宋_GB2312"/>
                <w:sz w:val="28"/>
              </w:rPr>
              <w:t>广东省妇女联合会办公室</w:t>
            </w:r>
            <w:r>
              <w:rPr>
                <w:rFonts w:eastAsia="仿宋_GB2312" w:cs="仿宋_GB2312" w:ascii="仿宋_GB2312" w:hAnsi="仿宋_GB2312"/>
                <w:sz w:val="28"/>
              </w:rPr>
            </w:r>
            <w:r>
              <w:rPr>
                <w:sz w:val="28"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</w:rPr>
              <w:t>日印发</w:t>
            </w:r>
            <w:r>
              <w:rPr>
                <w:rFonts w:ascii="仿宋_GB2312" w:hAnsi="仿宋_GB2312" w:cs="方正仿宋_GBK;微软雅黑"/>
                <w:sz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地    址：广州市中山一路梅花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省妇联宣传部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4" w:footer="96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lxc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engguimin</dc:creator>
  <dc:description/>
  <dc:language>en-US</dc:language>
  <cp:lastModifiedBy>xieyun</cp:lastModifiedBy>
  <cp:lastPrinted>2017-05-15T11:08:00Z</cp:lastPrinted>
  <dcterms:modified xsi:type="dcterms:W3CDTF">2017-07-10T09:20:26Z</dcterms:modified>
  <cp:revision>1</cp:revision>
  <dc:subject/>
  <dc:title>关于开展第十届广东省“十大优秀书香之家”及十大“阅读达人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