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6" w:hRule="atLeast"/>
        </w:trPr>
        <w:tc>
          <w:tcPr>
            <w:tcW w:w="96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hanging="0"/>
              <w:jc w:val="both"/>
              <w:textAlignment w:val="baseline"/>
              <w:rPr>
                <w:rFonts w:ascii="宋体" w:hAnsi="宋体" w:eastAsia="方正小标宋简体" w:cs="宋体"/>
                <w:b/>
                <w:b/>
                <w:bCs/>
                <w:vanish w:val="false"/>
                <w:color w:val="FF0000"/>
                <w:spacing w:val="120"/>
                <w:w w:val="110"/>
                <w:kern w:val="2"/>
                <w:position w:val="0"/>
                <w:sz w:val="72"/>
                <w:sz w:val="7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vanish w:val="false"/>
                <w:color w:val="FF0000"/>
                <w:spacing w:val="120"/>
                <w:w w:val="110"/>
                <w:kern w:val="2"/>
                <w:position w:val="0"/>
                <w:sz w:val="72"/>
                <w:sz w:val="72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84225</wp:posOffset>
                      </wp:positionV>
                      <wp:extent cx="6120130" cy="635"/>
                      <wp:effectExtent l="635" t="28575" r="635" b="285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1.75pt" to="478.7pt,61.75pt" ID="Line 2" stroked="t" o:allowincell="t" style="position:absolute">
                      <v:stroke color="red" weight="57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两端远 3" fillcolor="red" stroked="t" o:allowincell="t" style="position:absolute;margin-left:19.2pt;margin-top:-0.65pt;width:436.05pt;height:45.5pt;mso-wrap-style:none;v-text-anchor:middle" type="_x0000_t136">
                  <v:path textpathok="t"/>
                  <v:textpath on="t" fitshape="t" string="广    东    省    妇    女    联    合    会" style="font-family:&quot;方正小标宋简体&quot;;font-size:4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省妇女创业小额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贷款贴息专项资金明细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妇联：</w:t>
      </w:r>
    </w:p>
    <w:p>
      <w:pPr>
        <w:sectPr>
          <w:type w:val="nextPage"/>
          <w:pgSz w:w="11906" w:h="16838"/>
          <w:pgMar w:left="1531" w:right="1531" w:gutter="0" w:header="0" w:top="1984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5544820</wp:posOffset>
                </wp:positionV>
                <wp:extent cx="6120130" cy="635"/>
                <wp:effectExtent l="635" t="28575" r="635" b="285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436.6pt" to="461.7pt,436.6pt" ID="Line 3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根据《广东省省级财政专项资金管理试行办法》（粤府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广东省妇女创业小额担保贷款贴息专项资金管理办法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(2017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修订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有关规定和预算编制细化的要求，结合地区经济发展水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完成项目任务情况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贷款需求及金融机构授信额度等因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采取因素法制定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</w:t>
      </w:r>
      <w:r>
        <w:rPr>
          <w:rFonts w:ascii="仿宋_GB2312" w:hAnsi="仿宋_GB2312" w:cs="仿宋_GB2312" w:eastAsia="仿宋_GB2312"/>
          <w:sz w:val="32"/>
          <w:szCs w:val="32"/>
        </w:rPr>
        <w:t>专项资金安排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研究并报省领导批准，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专项资金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贴息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下达给你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分配金额详见附件），请各地尽快将资金落实到具体项目，严禁截留、挤占或挪用，确保专款专用，并严格按照《广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实施方案》和《广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工作指引》要求，积极争取当地财政资金和金融机构实行优惠利率，并将实施项目与创业创新、乡村振兴、精准扶贫等工作结合起来，提升项目的综合效果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妇女创业就业、脱贫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妇女创业小额担保贷款贴息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细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3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广东省妇女联合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3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3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1417" w:bottom="1473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李映雪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95698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妇女创业小额担保贷款贴息专项资金明细计划表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简体" w:cs="宋体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eastAsia="方正小标宋简体" w:cs="宋体" w:ascii="仿宋_GB2312" w:hAnsi="仿宋_GB2312"/>
          <w:b w:val="false"/>
          <w:bCs w:val="false"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：万元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40"/>
        <w:gridCol w:w="1845"/>
        <w:gridCol w:w="1845"/>
      </w:tblGrid>
      <w:tr>
        <w:trPr>
          <w:trHeight w:val="65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贴息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励资金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广东省妇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仿宋_GB2312" w:hAnsi="仿宋_GB2312"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561" w:hRule="exact"/>
          <w:cantSplit w:val="true"/>
        </w:trPr>
        <w:tc>
          <w:tcPr>
            <w:tcW w:w="8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广东省妇女联合会办公室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印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52Z</dcterms:created>
  <dc:creator>xiaohui</dc:creator>
  <dc:description/>
  <dc:language>en-US</dc:language>
  <cp:lastModifiedBy>dumengxin</cp:lastModifiedBy>
  <cp:lastPrinted>2018-03-15T14:17:00Z</cp:lastPrinted>
  <dcterms:modified xsi:type="dcterms:W3CDTF">2019-03-25T02:47:03Z</dcterms:modified>
  <cp:revision>1</cp:revision>
  <dc:subject/>
  <dc:title>关于安排2012年扶持妇女创业小额担保财政贴息贷款项目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