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1814" w:hRule="exact"/>
          <w:cantSplit w:val="true"/>
        </w:trPr>
        <w:tc>
          <w:tcPr>
            <w:tcW w:w="8860" w:type="dxa"/>
            <w:tcBorders/>
          </w:tcPr>
          <w:p>
            <w:pPr>
              <w:pStyle w:val="Normal"/>
              <w:snapToGrid w:val="false"/>
              <w:rPr>
                <w:rFonts w:ascii="黑体" w:hAnsi="黑体" w:eastAsia="黑体"/>
              </w:rPr>
            </w:pPr>
            <w:r>
              <w:rPr>
                <w:rFonts w:eastAsia="黑体" w:ascii="黑体" w:hAnsi="黑体"/>
              </w:rPr>
            </w:r>
          </w:p>
        </w:tc>
      </w:tr>
      <w:tr>
        <w:trPr>
          <w:trHeight w:val="1134" w:hRule="exact"/>
          <w:cantSplit w:val="true"/>
        </w:trPr>
        <w:tc>
          <w:tcPr>
            <w:tcW w:w="8860" w:type="dxa"/>
            <w:tcBorders/>
          </w:tcPr>
          <w:p>
            <w:pPr>
              <w:pStyle w:val="Normal"/>
              <w:snapToGrid w:val="false"/>
              <w:jc w:val="center"/>
              <w:rPr>
                <w:rFonts w:ascii="方正小标宋简体" w:hAnsi="方正小标宋简体" w:eastAsia="方正小标宋简体" w:cs="方正小标宋简体"/>
                <w:b/>
                <w:b/>
                <w:bCs/>
                <w:color w:val="FF0000"/>
                <w:spacing w:val="-6"/>
                <w:w w:val="110"/>
                <w:sz w:val="84"/>
              </w:rPr>
            </w:pPr>
            <w:r>
              <w:rPr>
                <w:rFonts w:eastAsia="方正小标宋简体" w:cs="方正小标宋简体" w:ascii="方正小标宋简体" w:hAnsi="方正小标宋简体"/>
                <w:b/>
                <w:bCs/>
                <w:color w:val="FF0000"/>
                <w:spacing w:val="-6"/>
                <w:w w:val="11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t" o:allowincell="t" style="position:absolute;margin-left:10.45pt;margin-top:2.95pt;width:419.95pt;height:48.2pt;mso-wrap-style:none;v-text-anchor:middle" type="_x0000_t136">
                  <v:path textpathok="t"/>
                  <v:textpath on="t" fitshape="t" string="广东省妇女联合会文件" style="font-family:&quot;方正小标宋简体&quot;;font-size:42pt"/>
                  <v:fill o:detectmouseclick="t" type="solid" color2="aqua"/>
                  <v:stroke color="red" weight="9360" joinstyle="miter" endcap="flat"/>
                  <w10:wrap type="square"/>
                </v:shape>
              </w:pict>
            </w:r>
          </w:p>
        </w:tc>
      </w:tr>
      <w:tr>
        <w:trPr>
          <w:trHeight w:val="1757" w:hRule="exact"/>
          <w:cantSplit w:val="true"/>
        </w:trPr>
        <w:tc>
          <w:tcPr>
            <w:tcW w:w="8860" w:type="dxa"/>
            <w:tcBorders>
              <w:bottom w:val="single" w:sz="12" w:space="0" w:color="FF0000"/>
            </w:tcBorders>
            <w:vAlign w:val="bottom"/>
          </w:tcPr>
          <w:p>
            <w:pPr>
              <w:pStyle w:val="Normal"/>
              <w:keepNext w:val="false"/>
              <w:keepLines w:val="false"/>
              <w:widowControl w:val="false"/>
              <w:kinsoku w:val="true"/>
              <w:overflowPunct w:val="true"/>
              <w:autoSpaceDE w:val="true"/>
              <w:bidi w:val="0"/>
              <w:snapToGrid w:val="false"/>
              <w:spacing w:lineRule="auto" w:line="240"/>
              <w:ind w:left="0" w:right="210" w:hanging="0"/>
              <w:jc w:val="center"/>
              <w:textAlignment w:val="auto"/>
              <w:rPr>
                <w:rFonts w:ascii="楷体_GB2312" w:hAnsi="楷体_GB2312" w:eastAsia="楷体_GB2312" w:cs="楷体_GB2312"/>
                <w:spacing w:val="-6"/>
                <w:sz w:val="32"/>
              </w:rPr>
            </w:pPr>
            <w:r>
              <w:rPr>
                <w:rFonts w:ascii="仿宋_GB2312" w:hAnsi="仿宋_GB2312" w:cs="仿宋_GB2312" w:eastAsia="仿宋_GB2312"/>
                <w:sz w:val="32"/>
                <w:szCs w:val="32"/>
              </w:rPr>
              <w:t>粤妇</w:t>
            </w:r>
            <w:r>
              <w:rPr>
                <w:rFonts w:ascii="仿宋_GB2312" w:hAnsi="仿宋_GB2312" w:cs="仿宋_GB2312" w:eastAsia="仿宋_GB2312"/>
                <w:sz w:val="32"/>
                <w:szCs w:val="32"/>
                <w:lang w:val="en-US"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pacing w:val="-6"/>
          <w:sz w:val="44"/>
          <w:szCs w:val="44"/>
          <w:lang w:val="en-US" w:eastAsia="zh-CN"/>
        </w:rPr>
        <w:t>关于印发《</w:t>
      </w:r>
      <w:r>
        <w:rPr>
          <w:rFonts w:ascii="方正小标宋简体" w:hAnsi="方正小标宋简体" w:cs="方正小标宋简体" w:eastAsia="方正小标宋简体"/>
          <w:spacing w:val="-6"/>
          <w:sz w:val="44"/>
          <w:szCs w:val="44"/>
          <w:lang w:val="en-US" w:eastAsia="zh-CN"/>
        </w:rPr>
        <w:t>广东省三八红旗手标兵、三八红旗</w:t>
      </w:r>
      <w:r>
        <w:rPr>
          <w:rFonts w:ascii="方正小标宋简体" w:hAnsi="方正小标宋简体" w:cs="方正小标宋简体" w:eastAsia="方正小标宋简体"/>
          <w:sz w:val="44"/>
          <w:szCs w:val="44"/>
          <w:lang w:val="en-US" w:eastAsia="zh-CN"/>
        </w:rPr>
        <w:t>手</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集体）评选表彰工作暂行办法</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地级以上市妇联、省直机关工委妇工委：</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广东省三八红旗手标兵、三八红旗手（集体）评选表彰工作暂行办法</w:t>
      </w:r>
      <w:r>
        <w:rPr>
          <w:rFonts w:ascii="仿宋_GB2312" w:hAnsi="仿宋_GB2312" w:cs="仿宋_GB2312" w:eastAsia="仿宋_GB2312"/>
          <w:color w:val="000000"/>
          <w:sz w:val="32"/>
          <w:szCs w:val="32"/>
          <w:lang w:val="en-US" w:eastAsia="zh-CN"/>
        </w:rPr>
        <w:t>》已经省妇联领导同志同意，现印发给你们，请结合实际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1283"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广东省妇女联合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1283"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both"/>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广东省三八红旗手标兵、三八红旗手（集体）</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评选表彰工作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规范广东省三八红旗手标兵、三八红旗手（集体）评选表彰工作，特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广东省三八红旗手标兵、三八红旗手（集体）是广东省妇联授予我省优秀女性（优秀女性群体）的最高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开展广东省三八红旗手标兵、三八红旗手（集体）评选活动，旨在全社会树立具有“自尊、自信、自立、自强”时代女性精神和政治坚定、品德高尚、爱岗敬业、开拓创新、勇创一流的优秀女性和女性群体典型，用榜样的力量激励广大妇女为我省在全面建成小康社会、加快建设社会主义现代化新征程上走在前列而努力奋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荣誉称号的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sz w:val="32"/>
          <w:szCs w:val="32"/>
          <w:lang w:val="en-US" w:eastAsia="zh-CN"/>
        </w:rPr>
        <w:t xml:space="preserve">  广东省三八红旗手标兵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一般应获得过广东省三八红旗手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胸怀祖国、志存高远，坚定中国特色社会主义理想信念，坚决拥护党的路线方针政策，模范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自尊、自信、自立、自强”的时代女性精神，传承文明、弘扬新风，自觉践行社会主义核心价值观，品德高尚，无私奉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勇挑重担、奋发有为、开拓创新，在推进社会主义经济建设、政治建设、文化建设、社会建设、生态文明建设等领域工作业绩突出，为广东经济社会发展作出积极贡献，具有感人至深的模范事迹，在广大妇女中具有广泛影响力和较强引领示范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申报广东省三八红旗手标兵的企业负责人，须经当地县（市）以上工商、税务、劳动保障、安全监察、环境保护等部门审核。国有和国有控股企业及其负责人要经过审计、纪检监察等部门审查同意。党政机关和人民团体领导干部，要按照干部管理权限，征得有关组织人事部门审核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广东省三八红旗手标兵不重复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广东省三八红旗手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年满</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周岁以上，在广东工作生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以上（户籍不限）的中华人民共和国女性公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热爱党、热爱祖国、热爱社会主义，坚决拥护党的路线方针政策，模范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具有正确的世界观、人生观和价值观，品德高尚、甘于奉献，具有“自尊、自信、自立、自强”的时代女性精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爱岗敬业、勇挑重担、奋发有为、锐意进取，在本职工作中创造出一流业绩、作出突出贡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原则上获得过地市级三八红旗手或其他市（厅）级单位授予的荣誉称号或专业奖项等同级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申报广东省三八红旗手荣誉称号的企业负责人，须经当地县（市）以上工商、税务、劳动保障、安全监察、环境保护等部门审查同意。国有和国有控股企业及其负责人要经过审计、纪检监察等部门审查同意。党政机关和人民团体领导干部，要按照干部管理权限，征得有关组织人事部门审核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广东省三八红旗手不重复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广东省三八红旗集体基本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女性比例为</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以上的单位或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具有爱国主义、集体主义、社会主义精神和高尚的职业道德、良好的精神风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积极培育和践行社会主义核心价值观，具有“自尊、自信、自立、自强”的时代女性精神，团结奋斗，甘于奉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为促进广东经济社会发展发挥积极作用，在界别战线和行业领域中工作业绩突出，具有较强的示范带动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原则上获得过地市级三八红旗集体荣誉称号或其他市（厅）级单位授予的荣誉称号等同级荣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广东省三八红旗集体不重复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广东省三八红旗手标兵评选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广东省三八红旗手标兵评选活动每两年进行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省妇联组建广东省三八红旗手标兵评选委员会，办公室设在省妇联宣传部，由有关部门负责人、省内主流新闻媒体负责人、有关专家学者等组成评委会，开展相关评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广东省三八红旗手标兵候选人由各地级以上市妇联、省直机关工委妇工委等单位按照评选条件负责推荐，每个单位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同时接受个人自荐和其他单位（组织）推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由办公室审核确定候选人名单后，通过省妇联网站、南粤女声微信公众号等媒体向社会公示，在一定期限内广泛征求社会意见。有异议者，由办公室会同推荐单位或当地妇联进行核实，情况报告评委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召开评委会议，在对候选人进行认真审议、充分酝酿基础上，进行投票。按得票多少确定标兵人选建议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评委会投票确定的广东省三八红旗手标兵人选建议名单，报省妇联党组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广东省三八红旗手（集体）的评选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广东省三八红旗手（集体）评选活动每年集中进行一次。评选具体工作由省妇联宣传部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名额分配原则上以各地级以上市、省直单位的女性人数为基准，综合考虑经济社会发展水平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广东省三八红旗手（集体）产生分为两个渠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组织推荐渠道。由各地级以上市妇联、省直机关工委妇工委、省直有关单位按照评选条件和分配名额进行等额推荐。被推荐人（集体）须经所在单位民主推荐并在一定范围内公示，上级妇联组织审核同意。对确定的被推荐人（集体），各推荐单位要填报广东省三八红旗手（集体）推荐表，加盖公章后报省妇联。省妇联宣传部进行资格审核后，报省妇联党组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社会推荐渠道。在年度表彰总名额中拿出一定名额，面向社会通过本人自荐、他人举荐或组织推荐等形式进行公开征集推荐。在网络和新媒体上发布征集启事，设立社会化推荐平台。评选活动办公室负责接受社会化推荐申报并对申报人员情况进行整理汇总，按照广东省三八红旗手（集体）评选条件进行资格审查。在初评、复评的基础上，通过网络和新媒体对入围人选进行公众评议和点赞投票，同时委托主管主办单位或属地管辖妇联组织对其政治、经济以及业绩表现等进行严格审核，在确定公众评议和组织审核均无异议后，召开终评评委会议，以记名投票的方式，按得票多少确定广东省三八红旗手（集体）建议人选，报省妇联党组审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九条</w:t>
      </w:r>
      <w:r>
        <w:rPr>
          <w:rFonts w:ascii="仿宋_GB2312" w:hAnsi="仿宋_GB2312" w:cs="仿宋_GB2312" w:eastAsia="仿宋_GB2312"/>
          <w:sz w:val="32"/>
          <w:szCs w:val="32"/>
          <w:lang w:val="en-US" w:eastAsia="zh-CN"/>
        </w:rPr>
        <w:t xml:space="preserve">  广东省三八红旗手（集体）评选活动要注重向基层一线女性（集体）倾斜，努力覆盖各行各业优秀女性。其中基层一线女性（集体）应占一定的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每次评选中，妇联系统干部及单位的参评比例不得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党政机关和人民团体中的县处级及以上女性领导干部以及由省委组织部管理的企事业单位负责人，原则上不参评广东省三八红旗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党政机关和人民团体中的县处级及以上单位，以及由省委组织部管理的企事业单位，原则上不参评广东省三八红旗集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表彰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十条</w:t>
      </w:r>
      <w:r>
        <w:rPr>
          <w:rFonts w:ascii="仿宋_GB2312" w:hAnsi="仿宋_GB2312" w:cs="仿宋_GB2312" w:eastAsia="仿宋_GB2312"/>
          <w:sz w:val="32"/>
          <w:szCs w:val="32"/>
          <w:lang w:val="en-US" w:eastAsia="zh-CN"/>
        </w:rPr>
        <w:t xml:space="preserve">  省妇联对广东省三八红旗手（标兵）授予荣誉证书和奖章，对广东省三八红旗集体颁发奖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省妇联于每年“三八”国际劳动妇女节期间举行相关表彰宣传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省妇联适时组织广东省三八红旗手（标兵）及三八红旗集体代表实地考察、学习培训，参与妇联组织的重大活动和省内外妇女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在每年一次的集中表彰之外，对在关系党和国家发展的重大项目、关系我省经济社会发展的重大事件、具有重大社会影响的突发事件、抗击重大自然灾害等事件中作出特别重大贡献、以及在重要的比赛项目中表现突出的女性（集体），符合广东省三八红旗手标兵、广东省三八红旗手（集体）评选条件者，由相关市级妇联或省直有关单位按程序申报，经省妇联党组研究批准后，授予或追授广东省三八红旗手标兵、广东省三八红旗手（集体）荣誉称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各地各单位可根据实际情况对获得广东省三八红旗手标兵、三八红旗手（集体）荣誉称号的个人和集体提供相应支持。有条件的地方可组织相应的参观考察、学习培训以及安排出席当地重大活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荣誉称号的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sz w:val="32"/>
          <w:szCs w:val="32"/>
          <w:lang w:val="en-US" w:eastAsia="zh-CN"/>
        </w:rPr>
        <w:t xml:space="preserve">  凡有下列情况之一者，由所在单位或所属妇联组织出具书面报告，经相关地级以上市妇联或省直有关单位核实情况，报省妇联核准，撤销广东省三八红旗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标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荣誉称号，收回证书和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核查，主要先进事迹失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因触犯法律受到刑事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因犯严重错误受到党纪政纪处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非法离境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不宜保留荣誉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六条</w:t>
      </w:r>
      <w:r>
        <w:rPr>
          <w:rFonts w:ascii="仿宋_GB2312" w:hAnsi="仿宋_GB2312" w:cs="仿宋_GB2312" w:eastAsia="仿宋_GB2312"/>
          <w:sz w:val="32"/>
          <w:szCs w:val="32"/>
          <w:lang w:val="en-US" w:eastAsia="zh-CN"/>
        </w:rPr>
        <w:t xml:space="preserve">  凡有下列情况之一者，由单位所属妇联组织出具书面报告，经相关地级以上市妇联或省直有关单位核实情况，报省妇联核准，撤销广东省三八红旗集体荣誉称号，收回牌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经核查，主要先进事迹失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生重大安全生产事故或严重职业危害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生群体性事件，造成恶劣影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不宜保留荣誉称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sz w:val="32"/>
          <w:szCs w:val="32"/>
          <w:lang w:val="en-US" w:eastAsia="zh-CN"/>
        </w:rPr>
        <w:t xml:space="preserve">  本办法由广东省妇联负责解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八条</w:t>
      </w:r>
      <w:r>
        <w:rPr>
          <w:rFonts w:ascii="仿宋_GB2312" w:hAnsi="仿宋_GB2312" w:cs="仿宋_GB2312" w:eastAsia="仿宋_GB2312"/>
          <w:sz w:val="32"/>
          <w:szCs w:val="32"/>
          <w:lang w:val="en-US" w:eastAsia="zh-CN"/>
        </w:rPr>
        <w:t xml:space="preserve">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200"/>
        <w:jc w:val="both"/>
        <w:textAlignment w:val="auto"/>
        <w:rPr>
          <w:rFonts w:ascii="方正小标宋简体" w:hAnsi="方正小标宋简体" w:eastAsia="方正小标宋简体" w:cs="方正小标宋简体"/>
          <w:color w:val="000000"/>
          <w:sz w:val="36"/>
          <w:lang w:val="en-US" w:eastAsia="zh-CN"/>
        </w:rPr>
      </w:pPr>
      <w:r>
        <w:rPr>
          <w:rFonts w:eastAsia="方正小标宋简体" w:cs="方正小标宋简体" w:ascii="方正小标宋简体" w:hAnsi="方正小标宋简体"/>
          <w:color w:val="000000"/>
          <w:sz w:val="36"/>
          <w:lang w:val="en-US" w:eastAsia="zh-CN"/>
        </w:rPr>
      </w:r>
    </w:p>
    <w:tbl>
      <w:tblPr>
        <w:tblW w:w="8780" w:type="dxa"/>
        <w:jc w:val="left"/>
        <w:tblInd w:w="0" w:type="dxa"/>
        <w:tblLayout w:type="fixed"/>
        <w:tblCellMar>
          <w:top w:w="0" w:type="dxa"/>
          <w:left w:w="0" w:type="dxa"/>
          <w:bottom w:w="0" w:type="dxa"/>
          <w:right w:w="0" w:type="dxa"/>
        </w:tblCellMar>
      </w:tblPr>
      <w:tblGrid>
        <w:gridCol w:w="8780"/>
      </w:tblGrid>
      <w:tr>
        <w:trPr>
          <w:trHeight w:val="709" w:hRule="atLeast"/>
          <w:cantSplit w:val="true"/>
        </w:trPr>
        <w:tc>
          <w:tcPr>
            <w:tcW w:w="878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pacing w:val="0"/>
                <w:sz w:val="28"/>
              </w:rPr>
            </w:pPr>
            <w:r>
              <w:rPr>
                <w:rFonts w:eastAsia="仿宋_GB2312" w:cs="仿宋_GB2312" w:ascii="仿宋_GB2312" w:hAnsi="仿宋_GB2312"/>
                <w:spacing w:val="0"/>
                <w:sz w:val="28"/>
              </w:rPr>
              <w:t xml:space="preserve">  </w:t>
            </w:r>
            <w:r>
              <w:rPr>
                <w:rFonts w:ascii="仿宋_GB2312" w:hAnsi="仿宋_GB2312" w:cs="仿宋_GB2312" w:eastAsia="仿宋_GB2312"/>
                <w:spacing w:val="0"/>
                <w:sz w:val="28"/>
              </w:rPr>
              <w:t xml:space="preserve">广东省妇女联合会办公室             </w:t>
            </w:r>
            <w:r>
              <w:rPr>
                <w:rFonts w:ascii="仿宋_GB2312" w:hAnsi="仿宋_GB2312" w:cs="仿宋_GB2312" w:eastAsia="仿宋_GB2312"/>
                <w:spacing w:val="0"/>
                <w:sz w:val="28"/>
                <w:lang w:val="en-US" w:eastAsia="zh-CN"/>
              </w:rPr>
              <w:t xml:space="preserve"> </w:t>
            </w:r>
            <w:r>
              <w:rPr>
                <w:rFonts w:ascii="仿宋_GB2312" w:hAnsi="仿宋_GB2312" w:cs="仿宋_GB2312" w:eastAsia="仿宋_GB2312"/>
                <w:spacing w:val="0"/>
                <w:sz w:val="28"/>
              </w:rPr>
              <w:t xml:space="preserve">   </w:t>
            </w:r>
            <w:r>
              <w:rPr>
                <w:rFonts w:eastAsia="仿宋_GB2312" w:cs="仿宋_GB2312" w:ascii="仿宋_GB2312" w:hAnsi="仿宋_GB2312"/>
                <w:spacing w:val="0"/>
                <w:sz w:val="28"/>
              </w:rPr>
              <w:t>201</w:t>
            </w:r>
            <w:r>
              <w:rPr>
                <w:rFonts w:eastAsia="仿宋_GB2312" w:cs="仿宋_GB2312" w:ascii="仿宋_GB2312" w:hAnsi="仿宋_GB2312"/>
                <w:spacing w:val="0"/>
                <w:sz w:val="28"/>
                <w:lang w:val="en-US" w:eastAsia="zh-CN"/>
              </w:rPr>
              <w:t>7</w:t>
            </w:r>
            <w:r>
              <w:rPr>
                <w:rFonts w:ascii="仿宋_GB2312" w:hAnsi="仿宋_GB2312" w:cs="仿宋_GB2312" w:eastAsia="仿宋_GB2312"/>
                <w:spacing w:val="0"/>
                <w:sz w:val="28"/>
              </w:rPr>
              <w:t>年</w:t>
            </w:r>
            <w:r>
              <w:rPr>
                <w:rFonts w:eastAsia="仿宋_GB2312" w:cs="仿宋_GB2312" w:ascii="仿宋_GB2312" w:hAnsi="仿宋_GB2312"/>
                <w:spacing w:val="0"/>
                <w:sz w:val="28"/>
                <w:lang w:val="en-US" w:eastAsia="zh-CN"/>
              </w:rPr>
              <w:t>9</w:t>
            </w:r>
            <w:r>
              <w:rPr>
                <w:rFonts w:ascii="仿宋_GB2312" w:hAnsi="仿宋_GB2312" w:cs="仿宋_GB2312" w:eastAsia="仿宋_GB2312"/>
                <w:spacing w:val="0"/>
                <w:sz w:val="28"/>
              </w:rPr>
              <w:t>月</w:t>
            </w:r>
            <w:r>
              <w:rPr>
                <w:rFonts w:eastAsia="仿宋_GB2312" w:cs="仿宋_GB2312" w:ascii="仿宋_GB2312" w:hAnsi="仿宋_GB2312"/>
                <w:spacing w:val="0"/>
                <w:sz w:val="28"/>
                <w:lang w:val="en-US" w:eastAsia="zh-CN"/>
              </w:rPr>
              <w:t>26</w:t>
            </w:r>
            <w:r>
              <w:rPr>
                <w:rFonts w:ascii="仿宋_GB2312" w:hAnsi="仿宋_GB2312" w:cs="仿宋_GB2312" w:eastAsia="仿宋_GB2312"/>
                <w:spacing w:val="0"/>
                <w:sz w:val="28"/>
              </w:rPr>
              <w:t>日印发　</w:t>
            </w:r>
          </w:p>
        </w:tc>
      </w:tr>
    </w:tbl>
    <w:p>
      <w:pPr>
        <w:pStyle w:val="Normal"/>
        <w:rPr/>
      </w:pPr>
      <w:r>
        <w:rPr/>
      </w:r>
    </w:p>
    <w:sectPr>
      <w:headerReference w:type="default" r:id="rId2"/>
      <w:footerReference w:type="default" r:id="rId3"/>
      <w:type w:val="nextPage"/>
      <w:pgSz w:w="11906" w:h="16838"/>
      <w:pgMar w:left="1531" w:right="1531" w:gutter="0" w:header="720" w:top="1701" w:footer="1417" w:bottom="14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1:00Z</dcterms:created>
  <dc:creator>tanlixian</dc:creator>
  <dc:description/>
  <dc:language>en-US</dc:language>
  <cp:lastModifiedBy>tanlixian</cp:lastModifiedBy>
  <cp:lastPrinted>2017-10-24T16:46:00Z</cp:lastPrinted>
  <dcterms:modified xsi:type="dcterms:W3CDTF">2017-10-24T08:49:50Z</dcterms:modified>
  <cp:revision>2</cp:revision>
  <dc:subject/>
  <dc:title>广东省三八红旗手标兵、三八红旗手（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