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0"/>
      </w:tblGrid>
      <w:tr>
        <w:trPr>
          <w:trHeight w:val="1814" w:hRule="exact"/>
          <w:cantSplit w:val="true"/>
        </w:trPr>
        <w:tc>
          <w:tcPr>
            <w:tcW w:w="8860" w:type="dxa"/>
            <w:tcBorders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8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color w:val="FF0000"/>
                <w:spacing w:val="-6"/>
                <w:w w:val="110"/>
                <w:sz w:val="8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color w:val="FF0000"/>
                <w:spacing w:val="-6"/>
                <w:w w:val="110"/>
                <w:sz w:val="84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: 两端远 3" fillcolor="red" stroked="t" o:allowincell="t" style="position:absolute;margin-left:10.45pt;margin-top:2.95pt;width:419.95pt;height:48.2pt;mso-wrap-style:none;v-text-anchor:middle" type="_x0000_t136">
                  <v:path textpathok="t"/>
                  <v:textpath on="t" fitshape="t" string="广东省妇女联合会文件" style="font-family:&quot;方正小标宋简体&quot;;font-size:42pt"/>
                  <v:fill o:detectmouseclick="t" type="solid" color2="aqua"/>
                  <v:stroke color="red" weight="9360" joinstyle="miter" endcap="flat"/>
                  <w10:wrap type="square"/>
                </v:shape>
              </w:pict>
            </w:r>
          </w:p>
        </w:tc>
      </w:tr>
      <w:tr>
        <w:trPr>
          <w:trHeight w:val="1757" w:hRule="exact"/>
          <w:cantSplit w:val="true"/>
        </w:trPr>
        <w:tc>
          <w:tcPr>
            <w:tcW w:w="88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210" w:hanging="0"/>
              <w:jc w:val="center"/>
              <w:textAlignment w:val="auto"/>
              <w:rPr>
                <w:rFonts w:ascii="楷体_GB2312" w:hAnsi="楷体_GB2312" w:eastAsia="楷体_GB2312" w:cs="楷体_GB2312"/>
                <w:spacing w:val="-6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妇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字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〔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〕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lang w:val="en-US" w:eastAsia="zh-CN"/>
        </w:rPr>
        <w:t>关于加强“网上妇女之家”建设的实施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各地级以上市妇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为全面深入贯彻中央和省委党的群团工作会议精神，主动适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应“互联网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lang w:val="en-US" w:eastAsia="zh-CN"/>
        </w:rPr>
        <w:t>+”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的新趋势新要求，按照全国妇联新时期运用互联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网开展妇女工作的部署要求，结合妇联工作实际，制定本实施意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一、指导思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深入学习贯彻习近平总书记系列重要讲话精神，以中央和省委党的群团工作会议精神为指导，按照全国妇联《关于加强妇联系统网络及新媒体建设的指导意见》的要求，坚持政治性、先进性、群众性，充分发挥互联网及新媒体在团结引领妇女群众、联系服务妇女群众中的独特作用，以解决“四化”问题为切入点，以移动互联技术为支撑点，以妇女群众服务需求为着力点，举全省妇联之力，上下联动，纵横融通，大力推动妇联组织、妇女工作与互联网深度融合，提升全媒体时代妇联组织的吸引力、凝聚力和影响力，充分发挥妇联组织的桥梁和纽带作用，引领广大妇女群众紧密团结在党周围，听党话、跟党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二、主要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72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楷体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以服务妇女、服务家庭为主业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整合各级妇联资源，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“南粤女声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为线上平台，各地“妇女之家”“维权站点”“妇女儿童服务中心”等为线下阵地，通过搭载“微网站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大数据库”等方式，开发建设一个以省妇联为主导、市妇联为枢纽、各服务阵地为支撑点，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集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法律咨询、学习成长、创业就业、扶贫帮困等于一体，全省上下一张网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综合性的服务平台，实现横向到边、纵向到底的一体化建设目标。通过建设一体化的网上服务平台，推动省妇联直接联系到最基层妇联和普通妇女，倾听呼声，解读政策，提供服务，让妇女群众通过网络和手机，能够找到妇联，得到妇联的精准服务，真正实现习近平总书记提出的“一呼百应”要求，力争两年内初步建成“网上妇女之家”，努力开创“实体妇女之家”和“网上妇女之家”两条战线广泛覆盖、有效凝聚的妇联工作新格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三、基本原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推进“网上妇女之家”建设，必须遵循如下基本原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val="en-US" w:eastAsia="zh-CN"/>
        </w:rPr>
        <w:t>（一）坚持恪守党性原则。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自觉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坚持以习近平同志为核心的党中央集中统一领导，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强化政治意识、大局意识、核心意识、看齐意识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坚决贯彻党的意志和主张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严守政治纪律和政治规矩，在大是大非的原则问题上旗帜鲜明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立场坚定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服从和服务于党委政府的中心工作，将党的方针政策传播到妇女群众中去，把党的决策部署变成妇女群众的自觉行动，共同推进党的路线方针政策落地生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val="en-US" w:eastAsia="zh-CN"/>
        </w:rPr>
        <w:t>（二）坚持正确舆论导向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必须把网络意识形态作为一项极端重要的工作，把政治方向摆在第一位，牢牢把握正确的政治方向和舆论导向。坚持正能量是总要求、管得住是硬道理，高举理想信念旗帜，强化看齐意识，努力做大做强网上正面思想舆论。旗帜鲜明开展网上舆论斗争，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正确引导舆论，激浊扬清、明辨是非，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不断凝聚传播网络空间正能量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val="en-US" w:eastAsia="zh-CN"/>
        </w:rPr>
        <w:t>（三）坚持以用户为中心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必须强化用户思维，服务用户需求，把运用网络及新媒体平台联系服务妇女和家庭作为核心功能，以团结引领更多的妇女群众为目标，在推进“网上妇女之家”建设的各个环节，始终充分考虑妇女和家庭的实际需求，充分考虑她们的参与感、存在感、获得感，努力提高用户的粘性和活跃度，确保妇联组织实施的服务真正到达用户，使“网上妇女之家”真正走近女性、吸引女性、影响女性、凝聚女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kern w:val="0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val="en-US" w:eastAsia="zh-CN"/>
        </w:rPr>
        <w:t>（四）坚持互联网思维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必须树立互联网思维，积极探索“互联网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妇女工作”的新途径新方法，以移动互联技术为支撑，遵循互联网传播规律，主动拆除思想藩篱，跨界联手，打破部门、层级、领域界限，积极整合各级妇联资源要素，注重数据积累和分析研究，努力为妇女群众提供贴心便利的服务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创新文体风格、编排方式和传播渠道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倾力打造让女性用户喜欢、让女性粉丝依赖的产品，让充满吸引力和正能量的网络产品为妇联组织代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四、具体措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val="en-US" w:eastAsia="zh-CN"/>
        </w:rPr>
        <w:t>（一）成立一个机构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建立广东省妇联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网络及新媒体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领导小组，由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主要领导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任组长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各副主席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任副组长，各部室负责人为组员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领导小组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每年召开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-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次专题会议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研究部署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全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妇联网络及新媒体工作，对重大事项进行决策，组织动员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全省妇联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力量和资源投入网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络及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新媒体建设。领导小组下设办公室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办公室设在省妇联宣传部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由宣传部和网络信息服务中心负责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组织实施重点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工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项目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 w:val="false"/>
          <w:kern w:val="0"/>
          <w:sz w:val="32"/>
          <w:szCs w:val="32"/>
          <w:lang w:eastAsia="zh-CN"/>
        </w:rPr>
        <w:t>（二）打</w:t>
      </w:r>
      <w:r>
        <w:rPr>
          <w:rFonts w:ascii="楷体_GB2312" w:hAnsi="楷体_GB2312" w:cs="楷体_GB2312" w:eastAsia="楷体_GB2312"/>
          <w:b/>
          <w:bCs w:val="false"/>
          <w:kern w:val="0"/>
          <w:sz w:val="32"/>
          <w:szCs w:val="32"/>
        </w:rPr>
        <w:t>造</w:t>
      </w:r>
      <w:r>
        <w:rPr>
          <w:rFonts w:ascii="楷体_GB2312" w:hAnsi="楷体_GB2312" w:cs="楷体_GB2312" w:eastAsia="楷体_GB2312"/>
          <w:b/>
          <w:bCs w:val="false"/>
          <w:kern w:val="0"/>
          <w:sz w:val="32"/>
          <w:szCs w:val="32"/>
          <w:lang w:val="en-US" w:eastAsia="zh-CN"/>
        </w:rPr>
        <w:t>两个阵地</w:t>
      </w:r>
      <w:r>
        <w:rPr>
          <w:rFonts w:ascii="楷体_GB2312" w:hAnsi="楷体_GB2312" w:cs="楷体_GB2312" w:eastAsia="楷体_GB2312"/>
          <w:b/>
          <w:bCs w:val="false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/>
        </w:rPr>
        <w:t>与南方报业传媒集团合作，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根据新媒体传播规律和受众群体的特点，结合妇联工作的职能，重点把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u w:val="none"/>
          <w:lang w:val="en-US" w:eastAsia="zh-CN"/>
        </w:rPr>
        <w:t>广东女性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u w:val="none"/>
          <w:lang w:val="en-US" w:eastAsia="zh-CN"/>
        </w:rPr>
        <w:t>E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u w:val="none"/>
          <w:lang w:val="en-US" w:eastAsia="zh-CN"/>
        </w:rPr>
        <w:t>家园网站打造成宣传妇联工作、展示女性形象、学习交流互动的网上平台。把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“南粤女声”微信公众号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打造成宣传、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lang w:val="en-US" w:eastAsia="zh-CN"/>
        </w:rPr>
        <w:t>联系、引导、服务女性和家庭的网上综合服务平台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以服务妇女、服务家庭为宗旨，立足讲好优秀女性故事、弘扬“四自”精神，倡导健康文明生活方式、传播家庭美德，倾听女性心声、服务女性需求，进一步拓展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权益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咨询”“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心理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咨询”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“教子有方”“巾帼志愿”“爱心父母”“创业就业”“找活动”“找帮助”等服务功能。同时依托南方网建设全省妇联系统大数据库，为“网上妇女之家”建设提供信息化、智能化等技术支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val="en-US" w:eastAsia="zh-CN"/>
        </w:rPr>
        <w:t>三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val="en-US" w:eastAsia="zh-CN"/>
        </w:rPr>
        <w:t>建立三支队伍。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是组建妇联系统网络评论员队伍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邀请传媒界知名人物、网络大咖、从事女性学研究的专家学者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性别平等评估专家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资深妇女工作者等，作为妇联系统网络评论员，在热点事件、关键时刻发表网络评论，发挥引导互联网舆论的作用。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是建立妇女网络宣传员队伍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集合专兼职妇联干部、妇联执委、巾帼志愿者、大学生、各类女性带头人、新媒体女性从业人员、妇联团体会员等各方面力量，建立具有一定规模的妇女网络宣传员队伍，在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涉及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妇女儿童舆情事件中主动发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声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三是建立妇联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网络及新媒体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eastAsia="zh-CN"/>
        </w:rPr>
        <w:t>工作联络员队伍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由省妇联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机关各部室、各下属单位、各地级以上市妇联工作骨干，组成妇联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网络及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新媒体工作联络员队伍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报送信息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、转发内容、开展活动，组织网评网宣员做好配合宣传，指导联系基层妇联开展新媒体建设和宣传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val="en-US" w:eastAsia="zh-CN"/>
        </w:rPr>
        <w:t>（四）推动四个融合。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一是推动“传统工作”与“南粤女声”充分融合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把各类推优评选、主题教育、创新创业等工作内容与“南粤女声”平台融合，将各级妇联的“优质资源”在“南粤女声”平台集中投放，共同打造“南粤女声”旗舰平台。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二是推动“妇女之家”与“南粤女声”无缝衔接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梳理现有“妇女之家”的服务内容、服务时段、服务承载能力等，分批分步在“南粤女声”平台上“落户”，把“妇女之家”作为“南粤女声”的线下服务站，为妇女群众提供服务地图查询、服务内容咨询、服务在线预约、服务满意度评价等功能，促进线上线下无缝对接。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三是推动“在线服务”与“南粤女声”互连互通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把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233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服务平台、家教通服务平台以及各地妇联已建设的各类在线服务平台，与“南粤女声”平台实现对接，同时配合大数据中心建设，实现数据和服务的全平台实时互联互通。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四是推动“社会组织”与“南粤女声”合作共赢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整合动员社会力量，广泛联系各类社会组织，充实“妇女之家”服务力量，加强服务阵地和服务项目建设，提高服务妇女和家庭的专业化水平。同时依托“南粤女声”平台，为社会组织和专业机构发展提供市场需求分析、服务对象聚集等方面的支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val="en-US" w:eastAsia="zh-CN"/>
        </w:rPr>
        <w:t>五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/>
          <w:bCs w:val="false"/>
          <w:kern w:val="0"/>
          <w:sz w:val="32"/>
          <w:szCs w:val="32"/>
          <w:lang w:val="en-US" w:eastAsia="zh-CN"/>
        </w:rPr>
        <w:t>健全五个</w:t>
      </w:r>
      <w:r>
        <w:rPr>
          <w:rFonts w:ascii="楷体_GB2312" w:hAnsi="楷体_GB2312" w:cs="楷体_GB2312" w:eastAsia="楷体_GB2312"/>
          <w:b/>
          <w:bCs w:val="false"/>
          <w:kern w:val="0"/>
          <w:sz w:val="32"/>
          <w:szCs w:val="32"/>
        </w:rPr>
        <w:t>机制</w:t>
      </w:r>
      <w:r>
        <w:rPr>
          <w:rFonts w:ascii="楷体_GB2312" w:hAnsi="楷体_GB2312" w:cs="楷体_GB2312" w:eastAsia="楷体_GB2312"/>
          <w:b/>
          <w:bCs w:val="false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一是建立上下联动机制。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建立健全妇联系统密切配合、有效对接的工作机制，做到重点项目组织实施、重点活动点赞转发、重要观点集中发声等方面的上下联动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做好相应服务栏目的衔接，为妇女群众提供就近、便民的服务，打通联系、服务群众的“最后一公里”。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二是建立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妇女诉求联动处置机制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建立线上接收诉求、线下核实分析、协调解决问题、及时反馈结果、接受妇女评价的全过程完备处置机制。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三是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建立与互联网企业的合作机制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借船出海、借梯登高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加强与相关企业合作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借助其平台（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如头条号、企鹅号、一点号、网易号、南方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，拓展“网上妇女之家”互动服务平台、“妇联通”云办公平台等分平台的建设。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四是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建立新媒体工作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eastAsia="zh-CN"/>
        </w:rPr>
        <w:t>激励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考核机制。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建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立妇联系统网络及新媒体工作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eastAsia="zh-CN"/>
        </w:rPr>
        <w:t>考核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机制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eastAsia="zh-CN"/>
        </w:rPr>
        <w:t>，研究设计专门的统计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考核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eastAsia="zh-CN"/>
        </w:rPr>
        <w:t>指标体系，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定期对机关各部门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eastAsia="zh-CN"/>
        </w:rPr>
        <w:t>、下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属单位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eastAsia="zh-CN"/>
        </w:rPr>
        <w:t>、各地妇联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的网络及新媒体建设工作进行考评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eastAsia="zh-CN"/>
        </w:rPr>
        <w:t>和督导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，促进妇联系统网络及新媒体工作的快速发展。</w:t>
      </w:r>
      <w:r>
        <w:rPr>
          <w:rFonts w:ascii="仿宋_GB2312" w:hAnsi="仿宋_GB2312" w:cs="仿宋_GB2312" w:eastAsia="仿宋_GB2312"/>
          <w:b/>
          <w:bCs w:val="false"/>
          <w:kern w:val="0"/>
          <w:sz w:val="32"/>
          <w:szCs w:val="32"/>
          <w:lang w:val="en-US" w:eastAsia="zh-CN"/>
        </w:rPr>
        <w:t>五是</w:t>
      </w:r>
      <w:r>
        <w:rPr>
          <w:rFonts w:ascii="仿宋_GB2312" w:hAnsi="仿宋_GB2312" w:cs="仿宋_GB2312" w:eastAsia="仿宋_GB2312"/>
          <w:b/>
          <w:bCs w:val="false"/>
          <w:kern w:val="0"/>
          <w:sz w:val="32"/>
          <w:szCs w:val="32"/>
          <w:lang w:eastAsia="zh-CN"/>
        </w:rPr>
        <w:t>建立典型带动示范推进机制。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eastAsia="zh-CN"/>
        </w:rPr>
        <w:t>建立一批“互联网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妇女工作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eastAsia="zh-CN"/>
        </w:rPr>
        <w:t>”示范试点，支持在互联网和新媒体建设中已取得一定成效的部分市区妇联，先行先试，总结探索，为我省创造鲜活可学的有益经验。总结推广全省经验，稳步推进全省妇联系统新媒体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textAlignment w:val="auto"/>
        <w:rPr>
          <w:rFonts w:ascii="仿宋_GB2312" w:hAnsi="仿宋_GB2312" w:eastAsia="仿宋_GB2312" w:cs="仿宋"/>
          <w:kern w:val="0"/>
          <w:sz w:val="32"/>
          <w:szCs w:val="32"/>
          <w:lang w:val="en-US" w:eastAsia="zh-CN"/>
        </w:rPr>
      </w:pPr>
      <w:r>
        <w:rPr>
          <w:rFonts w:ascii="黑体" w:hAnsi="黑体" w:cs="仿宋" w:eastAsia="黑体"/>
          <w:kern w:val="0"/>
          <w:sz w:val="32"/>
          <w:szCs w:val="32"/>
          <w:lang w:val="en-US" w:eastAsia="zh-CN"/>
        </w:rPr>
        <w:t>五、工作要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20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shd w:fill="FFFFFF" w:val="clear"/>
          <w:lang w:eastAsia="zh-CN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32"/>
          <w:szCs w:val="32"/>
          <w:u w:val="none"/>
          <w:shd w:fill="FFFFFF" w:val="clear"/>
          <w:lang w:eastAsia="zh-CN"/>
        </w:rPr>
        <w:t>一要强</w:t>
      </w:r>
      <w:r>
        <w:rPr>
          <w:rFonts w:ascii="楷体_GB2312" w:hAnsi="楷体_GB2312" w:cs="楷体_GB2312" w:eastAsia="楷体_GB2312"/>
          <w:b/>
          <w:color w:val="000000"/>
          <w:kern w:val="0"/>
          <w:sz w:val="32"/>
          <w:szCs w:val="32"/>
          <w:u w:val="none"/>
          <w:shd w:fill="FFFFFF" w:val="clear"/>
          <w:lang w:val="en-US" w:eastAsia="zh-CN"/>
        </w:rPr>
        <w:t>化组织</w:t>
      </w:r>
      <w:r>
        <w:rPr>
          <w:rFonts w:ascii="楷体_GB2312" w:hAnsi="楷体_GB2312" w:cs="楷体_GB2312" w:eastAsia="楷体_GB2312"/>
          <w:b/>
          <w:color w:val="000000"/>
          <w:kern w:val="0"/>
          <w:sz w:val="32"/>
          <w:szCs w:val="32"/>
          <w:u w:val="none"/>
          <w:shd w:fill="FFFFFF" w:val="clear"/>
          <w:lang w:eastAsia="zh-CN"/>
        </w:rPr>
        <w:t>领导，完善工作机制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shd w:fill="FFFFFF" w:val="clear"/>
          <w:lang w:val="en-US" w:eastAsia="zh-CN"/>
        </w:rPr>
        <w:t>要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shd w:fill="FFFFFF" w:val="clear"/>
          <w:lang w:eastAsia="zh-CN"/>
        </w:rPr>
        <w:t>“网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shd w:fill="FFFFFF" w:val="clear"/>
          <w:lang w:val="en-US" w:eastAsia="zh-CN"/>
        </w:rPr>
        <w:t>妇女之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shd w:fill="FFFFFF" w:val="clear"/>
          <w:lang w:eastAsia="zh-CN"/>
        </w:rPr>
        <w:t>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shd w:fill="FFFFFF" w:val="clear"/>
          <w:lang w:val="en-US" w:eastAsia="zh-CN"/>
        </w:rPr>
        <w:t>建设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shd w:fill="FFFFFF" w:val="clear"/>
          <w:lang w:eastAsia="zh-CN"/>
        </w:rPr>
        <w:t>作为“一把手”工程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shd w:fill="FFFFFF" w:val="clear"/>
          <w:lang w:val="en-US" w:eastAsia="zh-CN"/>
        </w:rPr>
        <w:t>作为新时期妇联组织改革创新的重要突破口，纳入妇联全盘工作的重要日程，加强组织领导，全面研究部署、全力推动“网上妇女之家”建设，在发展政策、人员队伍、经费支持等方面给予有力保障。要完善工作机制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shd w:fill="FFFFFF" w:val="clear"/>
          <w:lang w:eastAsia="zh-CN"/>
        </w:rPr>
        <w:t>坚持主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shd w:fill="FFFFFF" w:val="clear"/>
          <w:lang w:val="en-US" w:eastAsia="zh-CN"/>
        </w:rPr>
        <w:t>领导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shd w:fill="FFFFFF" w:val="clear"/>
          <w:lang w:eastAsia="zh-CN"/>
        </w:rPr>
        <w:t>牵头抓总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shd w:fill="FFFFFF" w:val="clear"/>
          <w:lang w:val="en-US" w:eastAsia="zh-CN"/>
        </w:rPr>
        <w:t>具体负责部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shd w:fill="FFFFFF" w:val="clear"/>
          <w:lang w:eastAsia="zh-CN"/>
        </w:rPr>
        <w:t>统筹协调，职能部门和单位紧密配合、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shd w:fill="FFFFFF" w:val="clear"/>
          <w:lang w:val="en-US" w:eastAsia="zh-CN"/>
        </w:rPr>
        <w:t>施其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shd w:fill="FFFFFF" w:val="clear"/>
          <w:lang w:eastAsia="zh-CN"/>
        </w:rPr>
        <w:t>、协同推进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20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32"/>
          <w:szCs w:val="32"/>
          <w:u w:val="none"/>
          <w:shd w:fill="FFFFFF" w:val="clear"/>
          <w:lang w:val="en-US" w:eastAsia="zh-CN"/>
        </w:rPr>
        <w:t>二要强化上下联动，实现无缝对接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shd w:fill="FFFFFF" w:val="clear"/>
          <w:lang w:val="en-US" w:eastAsia="zh-CN"/>
        </w:rPr>
        <w:t>要树立全省一体化思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shd w:fill="FFFFFF" w:val="clear"/>
          <w:lang w:val="en-US" w:eastAsia="zh-CN"/>
        </w:rPr>
        <w:t>上下联动，协同配合，无缝对接，共同推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shd w:fill="FFFFFF" w:val="clear"/>
          <w:lang w:eastAsia="zh-CN"/>
        </w:rPr>
        <w:t>。加快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shd w:fill="FFFFFF" w:val="clear"/>
          <w:lang w:val="en-US" w:eastAsia="zh-CN"/>
        </w:rPr>
        <w:t>建设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shd w:fill="FFFFFF" w:val="clear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shd w:fill="FFFFFF" w:val="clear"/>
          <w:lang w:val="en-US" w:eastAsia="zh-CN"/>
        </w:rPr>
        <w:t>南粤女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shd w:fill="FFFFFF" w:val="clear"/>
          <w:lang w:eastAsia="zh-CN"/>
        </w:rPr>
        <w:t>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shd w:fill="FFFFFF" w:val="clear"/>
          <w:lang w:val="en-US" w:eastAsia="zh-CN"/>
        </w:rPr>
        <w:t>网上综合服务平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shd w:fill="FFFFFF" w:val="clear"/>
          <w:lang w:val="en-US" w:eastAsia="zh-CN"/>
        </w:rPr>
        <w:t>积极推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shd w:fill="FFFFFF" w:val="clear"/>
          <w:lang w:eastAsia="zh-CN"/>
        </w:rPr>
        <w:t>“四个融合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shd w:fill="FFFFFF" w:val="clear"/>
          <w:lang w:eastAsia="zh-CN"/>
        </w:rPr>
        <w:t>形成涵盖需求调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shd w:fill="FFFFFF" w:val="clear"/>
          <w:lang w:eastAsia="zh-CN"/>
        </w:rPr>
        <w:t>活动发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shd w:fill="FFFFFF" w:val="clear"/>
          <w:lang w:eastAsia="zh-CN"/>
        </w:rPr>
        <w:t>创意互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shd w:fill="FFFFFF" w:val="clear"/>
          <w:lang w:eastAsia="zh-CN"/>
        </w:rPr>
        <w:t>宣传推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shd w:fill="FFFFFF" w:val="clear"/>
          <w:lang w:eastAsia="zh-CN"/>
        </w:rPr>
        <w:t>活动报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shd w:fill="FFFFFF" w:val="clear"/>
          <w:lang w:eastAsia="zh-CN"/>
        </w:rPr>
        <w:t>工作推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shd w:fill="FFFFFF" w:val="clear"/>
          <w:lang w:eastAsia="zh-CN"/>
        </w:rPr>
        <w:t>线下服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shd w:fill="FFFFFF" w:val="clear"/>
          <w:lang w:eastAsia="zh-CN"/>
        </w:rPr>
        <w:t>网络评选等全流程的工作集成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shd w:fill="FFFFFF" w:val="clear"/>
          <w:lang w:val="en-US" w:eastAsia="zh-CN"/>
        </w:rPr>
        <w:t>各级妇联要加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shd w:fill="FFFFFF" w:val="clear"/>
          <w:lang w:val="en-US" w:eastAsia="zh-CN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shd w:fill="FFFFFF" w:val="clear"/>
          <w:lang w:val="en-US" w:eastAsia="zh-CN"/>
        </w:rPr>
        <w:t>妇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shd w:fill="FFFFFF" w:val="clear"/>
          <w:lang w:val="en-US" w:eastAsia="zh-CN"/>
        </w:rPr>
        <w:t>之家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shd w:fill="FFFFFF" w:val="clear"/>
          <w:lang w:val="en-US" w:eastAsia="zh-CN"/>
        </w:rPr>
        <w:t>“维权站点”“妇女儿童活动中心”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shd w:fill="FFFFFF" w:val="clear"/>
          <w:lang w:val="en-US" w:eastAsia="zh-CN"/>
        </w:rPr>
        <w:t>线下阵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shd w:fill="FFFFFF" w:val="clear"/>
          <w:lang w:val="en-US" w:eastAsia="zh-CN"/>
        </w:rPr>
        <w:t>建设，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/>
        </w:rPr>
        <w:t>将服务内容在“南粤女声”平台上“落户”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shd w:fill="FFFFFF" w:val="clear"/>
          <w:lang w:val="en-US" w:eastAsia="zh-CN"/>
        </w:rPr>
        <w:t>推动需求信息与服务资源的自动流转、精准对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shd w:fill="FFFFFF" w:val="clear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shd w:fill="FFFFFF" w:val="clear"/>
          <w:lang w:val="en-US" w:eastAsia="zh-CN"/>
        </w:rPr>
        <w:t>打造全流程无缝对接的工作闭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shd w:fill="FFFFFF" w:val="clear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shd w:fill="FFFFFF" w:val="clear"/>
          <w:lang w:val="en-US" w:eastAsia="zh-CN"/>
        </w:rPr>
        <w:t>实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shd w:fill="FFFFFF" w:val="clear"/>
          <w:lang w:val="en-US" w:eastAsia="zh-CN"/>
        </w:rPr>
        <w:t>全省妇联系统</w:t>
      </w:r>
      <w:r>
        <w:rPr>
          <w:rFonts w:ascii="仿宋_GB2312" w:hAnsi="仿宋_GB2312" w:cs="仿宋_GB2312" w:eastAsia="仿宋_GB2312"/>
          <w:b w:val="false"/>
          <w:i w:val="false"/>
          <w:color w:val="000000"/>
          <w:kern w:val="0"/>
          <w:sz w:val="32"/>
          <w:szCs w:val="32"/>
          <w:shd w:fill="FFFFFF" w:val="clear"/>
          <w:lang w:val="en-US" w:eastAsia="zh-CN"/>
        </w:rPr>
        <w:t>互相融合、互相补充、互相推送的工作格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32"/>
          <w:szCs w:val="32"/>
          <w:u w:val="none"/>
          <w:shd w:fill="FFFFFF" w:val="clear"/>
          <w:lang w:val="en-US" w:eastAsia="zh-CN"/>
        </w:rPr>
        <w:t>三要强化学习培训，提升队伍素质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shd w:fill="FFFFFF" w:val="clear"/>
          <w:lang w:val="en-US" w:eastAsia="zh-CN"/>
        </w:rPr>
        <w:t>要把人才和人力资源作为推进“网上妇女之家”建设的核心要素，每年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举办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zh-CN"/>
        </w:rPr>
        <w:t>1-2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/>
        </w:rPr>
        <w:t>次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培训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shd w:fill="FFFFFF" w:val="clear"/>
          <w:lang w:val="en-US" w:eastAsia="zh-CN"/>
        </w:rPr>
        <w:t>普及互联网知识，提高各级妇联干部建网占网用网能力，建设一支政治坚定、业务精通、精锐专业的互联网及新媒体工作队伍。要采取有力措施，吸纳专业人才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shd w:fill="FFFFFF" w:val="clear"/>
          <w:lang w:eastAsia="zh-CN"/>
        </w:rPr>
        <w:t>通过社会化、项目化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shd w:fill="FFFFFF" w:val="clear"/>
          <w:lang w:val="en-US" w:eastAsia="zh-CN"/>
        </w:rPr>
        <w:t>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shd w:fill="FFFFFF" w:val="clear"/>
          <w:lang w:eastAsia="zh-CN"/>
        </w:rPr>
        <w:t>方式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shd w:fill="FFFFFF" w:val="clear"/>
          <w:lang w:val="en-US" w:eastAsia="zh-CN"/>
        </w:rPr>
        <w:t>采取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shd w:fill="FFFFFF" w:val="clear"/>
          <w:lang w:eastAsia="zh-CN"/>
        </w:rPr>
        <w:t>专、挂、兼职相结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shd w:fill="FFFFFF" w:val="clear"/>
          <w:lang w:val="en-US" w:eastAsia="zh-CN"/>
        </w:rPr>
        <w:t>等形式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shd w:fill="FFFFFF" w:val="clear"/>
          <w:lang w:eastAsia="zh-CN"/>
        </w:rPr>
        <w:t>，吸引和使用一批网络人才，从网上互动中凝聚一批网络人才，为推进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shd w:fill="FFFFFF" w:val="clear"/>
          <w:lang w:val="en-US" w:eastAsia="zh-CN"/>
        </w:rPr>
        <w:t>网上妇女之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shd w:fill="FFFFFF" w:val="clear"/>
          <w:lang w:eastAsia="zh-CN"/>
        </w:rPr>
        <w:t>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shd w:fill="FFFFFF" w:val="clear"/>
          <w:lang w:val="en-US" w:eastAsia="zh-CN"/>
        </w:rPr>
        <w:t>建设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shd w:fill="FFFFFF" w:val="clear"/>
          <w:lang w:eastAsia="zh-CN"/>
        </w:rPr>
        <w:t>提供持续的人才支持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shd w:fill="FFFFFF" w:val="clear"/>
          <w:lang w:val="en-US" w:eastAsia="zh-CN"/>
        </w:rPr>
        <w:t>坚持建、管、用相结合，依托互联网领域专业人才资源，探索建立各级网评网宣队伍，推动队伍规模稳步扩大、数量逐年递增、实战发声能力不断提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32"/>
          <w:szCs w:val="32"/>
          <w:u w:val="none"/>
          <w:shd w:fill="FFFFFF" w:val="clear"/>
          <w:lang w:val="en-US" w:eastAsia="zh-CN"/>
        </w:rPr>
        <w:t>四</w:t>
      </w:r>
      <w:r>
        <w:rPr>
          <w:rFonts w:ascii="楷体_GB2312" w:hAnsi="楷体_GB2312" w:cs="楷体_GB2312" w:eastAsia="楷体_GB2312"/>
          <w:b/>
          <w:color w:val="000000"/>
          <w:kern w:val="0"/>
          <w:sz w:val="32"/>
          <w:szCs w:val="32"/>
          <w:u w:val="none"/>
          <w:shd w:fill="FFFFFF" w:val="clear"/>
          <w:lang w:eastAsia="zh-CN"/>
        </w:rPr>
        <w:t>要</w:t>
      </w:r>
      <w:r>
        <w:rPr>
          <w:rFonts w:ascii="楷体_GB2312" w:hAnsi="楷体_GB2312" w:cs="楷体_GB2312" w:eastAsia="楷体_GB2312"/>
          <w:b/>
          <w:color w:val="000000"/>
          <w:kern w:val="0"/>
          <w:sz w:val="32"/>
          <w:szCs w:val="32"/>
          <w:u w:val="none"/>
          <w:shd w:fill="FFFFFF" w:val="clear"/>
          <w:lang w:val="en-US" w:eastAsia="zh-CN"/>
        </w:rPr>
        <w:t>强化传播意识，树立妇联形象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shd w:fill="FFFFFF" w:val="clear"/>
          <w:lang w:val="en-US" w:eastAsia="zh-CN"/>
        </w:rPr>
        <w:t>要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运用多种途径，</w:t>
      </w:r>
      <w:r>
        <w:rPr>
          <w:rFonts w:ascii="仿宋_GB2312" w:hAnsi="仿宋_GB2312" w:cs="楷体_GB2312" w:eastAsia="仿宋_GB2312"/>
          <w:color w:val="000000"/>
          <w:kern w:val="0"/>
          <w:sz w:val="32"/>
          <w:szCs w:val="32"/>
          <w:lang w:val="en-US" w:eastAsia="zh-CN"/>
        </w:rPr>
        <w:t>依托妇联所属网站、微信平台、“妇女之家”、维权站等载体，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/>
        </w:rPr>
        <w:t>通过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印发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/>
        </w:rPr>
        <w:t>宣传手册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、张贴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/>
        </w:rPr>
        <w:t>宣传海报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等，加大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/>
        </w:rPr>
        <w:t>对“南粤女声”的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宣传力度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/>
        </w:rPr>
        <w:t>要围绕“南粤女声”的宣传，积极策划开展相关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线上线下活动，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吸引更多妇女群众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在参与活动中了解“南粤女声”，有困难时第一时间想到“南粤女声”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shd w:fill="FFFFFF" w:val="clear"/>
          <w:lang w:eastAsia="zh-CN"/>
        </w:rPr>
        <w:t>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shd w:fill="FFFFFF" w:val="clear"/>
          <w:lang w:val="en-US" w:eastAsia="zh-CN"/>
        </w:rPr>
        <w:t>加强与各类媒体合作，借力宣传“南粤女声”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shd w:fill="FFFFFF" w:val="clear"/>
          <w:lang w:eastAsia="zh-CN"/>
        </w:rPr>
        <w:t>,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提升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/>
        </w:rPr>
        <w:t>妇女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群众对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/>
        </w:rPr>
        <w:t>“南粤女声”功能、服务内容等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的知晓率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shd w:fill="FFFFFF" w:val="clear"/>
          <w:lang w:val="en-US" w:eastAsia="zh-CN"/>
        </w:rPr>
        <w:t>树立妇联组织以“互联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shd w:fill="FFFFFF" w:val="clear"/>
          <w:lang w:val="en-US" w:eastAsia="zh-CN"/>
        </w:rPr>
        <w:t>+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shd w:fill="FFFFFF" w:val="clear"/>
          <w:lang w:val="en-US" w:eastAsia="zh-CN"/>
        </w:rPr>
        <w:t>服务妇女群众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shd w:fill="FFFFFF" w:val="clear"/>
          <w:lang w:eastAsia="zh-CN"/>
        </w:rPr>
        <w:t>新形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right"/>
        <w:textAlignment w:val="auto"/>
        <w:rPr>
          <w:rFonts w:ascii="仿宋_GB2312" w:hAnsi="仿宋_GB2312" w:eastAsia="仿宋_GB2312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             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/>
        </w:rPr>
        <w:t xml:space="preserve">广东省妇女联合会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right"/>
        <w:textAlignment w:val="auto"/>
        <w:rPr>
          <w:rFonts w:ascii="仿宋_GB2312" w:hAnsi="仿宋_GB2312" w:eastAsia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宋体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              </w:t>
      </w:r>
      <w:r>
        <w:rPr>
          <w:rFonts w:eastAsia="宋体" w:cs="仿宋" w:ascii="仿宋_GB2312" w:hAnsi="仿宋_GB2312"/>
          <w:color w:val="000000"/>
          <w:kern w:val="0"/>
          <w:sz w:val="32"/>
          <w:szCs w:val="32"/>
          <w:lang w:val="en-US" w:eastAsia="zh-CN"/>
        </w:rPr>
        <w:t>2017</w:t>
      </w:r>
      <w:r>
        <w:rPr>
          <w:rFonts w:ascii="仿宋_GB2312" w:hAnsi="仿宋_GB2312" w:cs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宋体" w:cs="仿宋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宋体" w:cs="仿宋" w:ascii="仿宋_GB2312" w:hAnsi="仿宋_GB2312"/>
          <w:color w:val="000000"/>
          <w:kern w:val="0"/>
          <w:sz w:val="32"/>
          <w:szCs w:val="32"/>
          <w:lang w:val="en-US" w:eastAsia="zh-CN"/>
        </w:rPr>
        <w:t>28</w:t>
      </w:r>
      <w:r>
        <w:rPr>
          <w:rFonts w:ascii="仿宋_GB2312" w:hAnsi="仿宋_GB2312" w:cs="仿宋"/>
          <w:color w:val="000000"/>
          <w:kern w:val="0"/>
          <w:sz w:val="32"/>
          <w:szCs w:val="32"/>
          <w:lang w:val="en-US" w:eastAsia="zh-CN"/>
        </w:rPr>
        <w:t xml:space="preserve">日        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0"/>
      </w:tblGrid>
      <w:tr>
        <w:trPr>
          <w:trHeight w:val="719" w:hRule="atLeast"/>
          <w:cantSplit w:val="true"/>
        </w:trPr>
        <w:tc>
          <w:tcPr>
            <w:tcW w:w="88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0"/>
                <w:sz w:val="28"/>
              </w:rPr>
              <w:t xml:space="preserve">广东省妇女联合会办公室                </w:t>
            </w:r>
            <w:r>
              <w:rPr>
                <w:rFonts w:eastAsia="仿宋_GB2312" w:cs="仿宋_GB2312" w:ascii="仿宋_GB2312" w:hAnsi="仿宋_GB2312"/>
                <w:spacing w:val="0"/>
                <w:sz w:val="28"/>
              </w:rPr>
              <w:t>201</w:t>
            </w:r>
            <w:r>
              <w:rPr>
                <w:rFonts w:eastAsia="仿宋_GB2312" w:cs="仿宋_GB2312" w:ascii="仿宋_GB2312" w:hAnsi="仿宋_GB2312"/>
                <w:spacing w:val="0"/>
                <w:sz w:val="28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pacing w:val="0"/>
                <w:sz w:val="28"/>
              </w:rPr>
              <w:t>年</w:t>
            </w:r>
            <w:r>
              <w:rPr>
                <w:rFonts w:eastAsia="仿宋_GB2312" w:cs="仿宋_GB2312" w:ascii="仿宋_GB2312" w:hAnsi="仿宋_GB2312"/>
                <w:spacing w:val="0"/>
                <w:sz w:val="28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pacing w:val="0"/>
                <w:sz w:val="28"/>
              </w:rPr>
              <w:t>月</w:t>
            </w:r>
            <w:r>
              <w:rPr>
                <w:rFonts w:eastAsia="仿宋_GB2312" w:cs="仿宋_GB2312" w:ascii="仿宋_GB2312" w:hAnsi="仿宋_GB2312"/>
                <w:spacing w:val="0"/>
                <w:sz w:val="28"/>
                <w:lang w:val="en-US" w:eastAsia="zh-CN"/>
              </w:rPr>
              <w:t>28</w:t>
            </w:r>
            <w:r>
              <w:rPr>
                <w:rFonts w:ascii="仿宋_GB2312" w:hAnsi="仿宋_GB2312" w:cs="仿宋_GB2312" w:eastAsia="仿宋_GB2312"/>
                <w:spacing w:val="0"/>
                <w:sz w:val="28"/>
              </w:rPr>
              <w:t>日印发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1283" w:firstLine="640"/>
        <w:jc w:val="right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20" w:top="1701" w:footer="1417" w:bottom="147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6:41:00Z</dcterms:created>
  <dc:creator>tanlixian</dc:creator>
  <dc:description/>
  <dc:language>en-US</dc:language>
  <cp:lastModifiedBy>tanlixian</cp:lastModifiedBy>
  <cp:lastPrinted>2017-10-24T16:51:00Z</cp:lastPrinted>
  <dcterms:modified xsi:type="dcterms:W3CDTF">2017-10-24T08:52:01Z</dcterms:modified>
  <cp:revision>2</cp:revision>
  <dc:subject/>
  <dc:title>广东省三八红旗手标兵、三八红旗手（集体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