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全国三八红旗手标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国三八红旗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集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候选人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全国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关于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全国三八红旗手标兵、全国三八红旗手（集体）评选表彰活动的通知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妇厅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的要求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经各地妇联和有关单位推荐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好中选优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省妇联研究审核，拟推荐全国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三八红旗手标兵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全国三八红旗手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全国三八红旗集体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，公示一周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日）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　　对候选人或候选单位如有异议，请以书面形式并署真实姓名，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日前将意见提交至省妇联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宣传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部（地址：广州市中山一路梅花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号，邮编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51008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，传真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020-871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8586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）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  <w:t>　　公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全国三八红旗手标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推荐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w w:val="100"/>
          <w:sz w:val="32"/>
          <w:szCs w:val="32"/>
          <w:u w:val="none"/>
          <w:lang w:eastAsia="zh-CN"/>
        </w:rPr>
        <w:t>张恒珍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100"/>
          <w:sz w:val="32"/>
          <w:szCs w:val="32"/>
          <w:u w:val="none"/>
          <w:lang w:eastAsia="zh-CN"/>
        </w:rPr>
        <w:t>中国石油化工股份有限公司茂名分公司首席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全国三八红旗手推荐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14" w:right="0" w:hanging="17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赵心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深圳市中意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18" w:right="0" w:hanging="1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陈宏香  梅州市人民医院儿科党支部书记、妇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14" w:right="0" w:hanging="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主任、儿科主任兼新生儿科主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18" w:right="0" w:hanging="1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林雪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汕尾陆丰市皮影戏传承保护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18" w:right="0" w:hanging="1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8"/>
          <w:sz w:val="32"/>
          <w:szCs w:val="32"/>
          <w:u w:val="none"/>
          <w:lang w:val="en-US" w:eastAsia="zh-CN"/>
        </w:rPr>
        <w:t>茂名市社会福利院党支部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黄琳绣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清远市公安局文件检验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谢淑川  潮州市湘桥区凤新街道奎元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书记、主任、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12" w:right="0" w:hanging="16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钟锡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揭阳市蓝天家庭综合服务中心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邱丽华  中国水产科学研究院南海水产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三级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18" w:right="0" w:hanging="1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吴莉翔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100"/>
          <w:sz w:val="32"/>
          <w:szCs w:val="32"/>
          <w:u w:val="none"/>
          <w:lang w:eastAsia="zh-CN"/>
        </w:rPr>
        <w:t>广东华盛铭兔环保科技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6"/>
          <w:sz w:val="32"/>
          <w:szCs w:val="32"/>
          <w:lang w:val="en-US" w:eastAsia="zh-CN"/>
        </w:rPr>
        <w:t>三、全国三八红旗集体推荐名单（</w:t>
      </w:r>
      <w:r>
        <w:rPr>
          <w:rFonts w:eastAsia="黑体" w:cs="黑体" w:ascii="黑体" w:hAnsi="黑体"/>
          <w:b w:val="false"/>
          <w:bCs w:val="false"/>
          <w:w w:val="96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w w:val="96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妇女儿童医疗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珠海高新技术产业开发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税服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第一强制隔离戒毒所女子管教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中心人民医院外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肇庆市鼎湖区桂城街道办事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广东省广新控股集团有限公司财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宋体" w:hAnsi="宋体" w:cs="宋体"/>
        <w:b/>
        <w:b/>
        <w:color w:val="FF0000"/>
        <w:spacing w:val="120"/>
        <w:sz w:val="32"/>
        <w:szCs w:val="32"/>
        <w:lang w:val="en-US" w:eastAsia="en-US"/>
      </w:rPr>
    </w:pPr>
    <w:r>
      <w:rPr>
        <w:rFonts w:cs="宋体" w:ascii="宋体" w:hAnsi="宋体"/>
        <w:b/>
        <w:color w:val="FF0000"/>
        <w:spacing w:val="120"/>
        <w:sz w:val="32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6:06Z</dcterms:created>
  <dc:creator>xiebochun</dc:creator>
  <dc:description/>
  <dc:language>en-US</dc:language>
  <cp:lastModifiedBy>wuyongle</cp:lastModifiedBy>
  <cp:lastPrinted>2017-12-04T15:07:00Z</cp:lastPrinted>
  <dcterms:modified xsi:type="dcterms:W3CDTF">2018-12-24T07:16:51Z</dcterms:modified>
  <cp:revision>1</cp:revision>
  <dc:subject/>
  <dc:title>关于推荐2017年度全国三八红旗手标兵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