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度全国城乡妇女岗位建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先进集体（个人）推荐表彰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947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全国妇联《关于开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全国城乡妇女岗位建功先进集体（个人）评选表彰活动的通知》要求，经各地妇联和有关单位推荐，省妇联党组研究同意，拟推荐全国巾帼文明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、全国巾帼建功标兵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、全国巾帼建功先进集体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公示一周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838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对推荐表彰的集体（个人）如有异议，请以书面形式并署真实姓名和联系方式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将意见提交至省妇联妇女发展部（地址：广州市中山一路梅花村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10080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20-87195699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公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全国巾帼文明岗候选名单（</w:t>
      </w:r>
      <w:r>
        <w:rPr>
          <w:rFonts w:eastAsia="黑体" w:cs="黑体" w:ascii="黑体" w:hAnsi="黑体"/>
          <w:sz w:val="32"/>
          <w:lang w:val="en-US" w:eastAsia="zh-CN"/>
        </w:rPr>
        <w:t>115</w:t>
      </w:r>
      <w:r>
        <w:rPr>
          <w:rFonts w:ascii="黑体" w:hAnsi="黑体" w:cs="黑体" w:eastAsia="黑体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州市公安局越秀区分局人口管理大队四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州立白企业集团有限公司分析与评价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州市天河区社区卫生服务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州市花都区秀全街道花港社区“秀全大妈”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国家税务总局广州市天河区税务局第一税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中共三大会址纪念馆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汽丰田汽车有限公司涂装成型部涂装技术科管理系总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州市从化区吕田镇莲麻村巾帼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州市仙基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深圳市福田区民政局婚姻登记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深圳市盐田区人民医院（集团）妇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电网有限责任公司深圳龙华供电局龙华营业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深圳市坪山区妇幼保健院妇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深圳海关隶属福中海关注册备案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顺丰速运有限公司集团工会员工关怀热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深圳市高级中学高中英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深圳市第二人民医院乳腺甲状腺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深圳边检总站文锦渡边检站二队小车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国家税务总局珠海市横琴新区税务局税源管理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珠海出入境边防检查总站拱北站十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珠海市公安局交通警察支队车辆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珠海市高栏港区平沙镇华丰幼稚园教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珠海十亿人社区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国家税务总局汕头市税务局驻行政服务中心办税服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汕头市金平区中心幼儿园教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汕头市龙湖区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汕头市潮阳区金堡中学语文教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汕头市潮南区育才实验幼儿园教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佛山市禅城区祖庙街道塔坡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佛山市南海区人民医院急诊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南方医科大学顺德医院呼吸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佛山市高明区更合镇鹏鹄食用菌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佛山市三水区芦苞健叶蔬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佛山市汽车运输集团有限公司佛山汽车站何小娜服务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韶关市妇幼保健院生殖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韶关市财政局国库支付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深圳市中金岭南股份有限公司凡口铅锌矿选矿厂精矿工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4"/>
          <w:lang w:val="en-US" w:eastAsia="zh-CN"/>
        </w:rPr>
        <w:t>1#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陶瓷过滤机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夏娃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韶关市始兴县罗坝镇淋头村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河源市强制隔离戒毒所女子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河源市源城区新江街道城南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河源市和平县公安局户政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河源市紫金县人民法院立案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梅州市第二中医医院妇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省广播电视网络股份有限公司梅州分公司客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梅州市疾病预防控制中心免疫规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梅州市树人木业（大埔）有限公司综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梅州市五华县俊丰园疏菜种植专业合作社日日鲜菜篮子配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惠州市中心人民医院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惠州市博罗县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惠州市惠东县梁华镇伦信大棚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惠州市惠城区民政局婚姻登记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国家税务总局惠州大亚湾经济技术开发区税务局纳税服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汕尾陆丰市人民医院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汕尾市海丰县老区残疾人康复训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汕尾市陆河县清绿青梅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国家税务总局汕尾市税务局法制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国家税务总局东莞市税务局莞城税务分局办税服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东莞市国土资源局石龙分局办证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东莞市石碣袁崇焕中学英语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东莞市黄江医院手术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电网有限责任公司东莞供电局供电服务中心服务监控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东莞农村商业银行股份有限公司高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中山市人民医院检验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中国中山（灯饰）知识产权快速维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国家税务总局中山市税务局东区税务分局办税服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中山市第一人民法院审判事务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中山市公安局小榄分局办证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江门市中心医院神经内科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电网有限责任公司江门台山供电局台城营业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江门海关隶属鹤山海关综合业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江门恩平市市场监督管理局驻市行政服务中心登记注册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江门开平市中心医院内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交通实业投资有限公司西部沿海分公司广海中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阳江市人民医院重症监护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电网有限责任公司阳江城区供电局城郊供电所营业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阳江阳春市婚姻登记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阳江市宏伟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湛江机场海关旅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国家税务总局徐闻县税务局第一税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湛江市人民检察院公诉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湛江市麻章区麻章镇黄外社区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吴川市妇幼保健院妇科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茂名市广播电视台《茂名新闻》栏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茂名市中医院妇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茂名市茂南区公共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茂名市天山林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茂名高州市燊马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国家税务总局肇庆市税务局纳税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肇庆市端州区妇幼保健院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电网有限责任公司肇庆四会供电局东城中心供电所营业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肇庆市德庆县官圩镇卫生院护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肇庆市封开县人民法院刑事审判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清远市人民医院内分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中国工商银行清远分行新城支行营业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电网有限责任公司清远英德供电局英城供电所营业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清远市连南瑶族自治县涡水镇大竹湾村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清远连州市益农蔬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 xml:space="preserve">潮州市湘桥区城基中学教研组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 xml:space="preserve">潮州市公安局枫溪分局出入境管理大队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潮州市潮安区凤凰醇馥单丛红茶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中国移动通信集团广东有限公司揭东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揭阳市揭西县河婆中学高三英语备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国家税务总局揭阳市榕城区税务局第一税务分局新兴办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揭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普宁市市场物业管理局流沙城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云浮市人民检察院控告申诉检察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粤电云河发电有限公司运行部化试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云浮市工商行政管理局云城分局驻市行政服务中心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云浮市云城区前锋镇共茂花卉林木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省审计厅综合计划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省老干部大学（广东省老干部活动中心）教学服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省育才幼儿院一院保教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天河海关（广州海关现场业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东省农业科学院农产品公共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广州中医药大学第二附属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704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全国巾帼建功标兵候选名单（</w:t>
      </w:r>
      <w:r>
        <w:rPr>
          <w:rFonts w:eastAsia="黑体" w:cs="黑体" w:ascii="黑体" w:hAnsi="黑体"/>
          <w:sz w:val="32"/>
          <w:lang w:val="en-US" w:eastAsia="zh-CN"/>
        </w:rPr>
        <w:t>50</w:t>
      </w:r>
      <w:r>
        <w:rPr>
          <w:rFonts w:ascii="黑体" w:hAnsi="黑体" w:cs="黑体" w:eastAsia="黑体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吴宇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广州市公安局海珠区分局新港派出所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姜素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国家税务总局广州市税务局第三税务分局税政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刘淑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广州创鲜农业发展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黄娟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深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南山区人民法院知识产权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陈　洁　深圳市广播电影电视集团首席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高　红　深圳市龙华区群团工作部常务副部长、党组副书记、区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许凤梅　珠海市横琴新区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梁美蓉　珠海市斗门区白蕉镇昭信村“两委”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张铭志　汕头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4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香港中文大学联合汕头国际眼科中心常务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陈淑文　广东雄业织造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谭书君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佛山市禅城区行政服务中心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谢凤莲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佛山市南海区狮山镇石澎村党委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冯上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韶关市新丰县丰城街道南区社区党总支部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何秀红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河源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东源县船塘妈咪爱心互助服务中心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陈小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中国石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销售有限公司广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河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连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石油分公司经管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张雪莲　广东梅一客农业科技有限责任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王桂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梅州市金穗有机农业开发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魏晓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惠州学院电子信息与电气工程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惠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龙门县顺喜来水稻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林湘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汕尾市城区丰祺蔬菜种植专业合作社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刘　瑜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东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大朗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何云航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东莞市麻涌镇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王冬纳　中山市小榄人民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关少琴　中山市民众镇新平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江门市人民医院肿瘤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温艳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江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鹤山市古劳镇下六村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阳江市公共卫生医院艾滋病门诊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吴爱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阳江市海陵区南村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王小穗　湛江市工业和信息化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颜　辉　湛江廉江市福利院（廉江市光荣院）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洪春燕　湛江市遂溪县城月镇副镇长、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梁紫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国家税务总局茂名市税务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茂名化州化橘红药材发展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林水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茂名市茂南区鳌头镇园子坡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致富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谢建平　广东工商职业学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朱剑芳　肇庆市广宁县水翁龟鳖养殖专业合作社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刘惠玲　广东电网有限责任公司清远清城供电局配网综合一班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陈燕红　清远市阳山县七拱镇隔坑村党总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洪雪娟　潮州兰英第二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洪丽君　潮州市饶平县浮滨镇宫边村“两委”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国家统计局揭阳调查队党组书记、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林楚华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揭阳市鸿宇毛织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汪悦梅　云浮市郁南县祥顺牧业发展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于　歌　广州出入境边防检查总站白云边检站九队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周　清　广东省人民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黄碧云　广东省农业农村厅扶贫开发指导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刘　霞　广东省水利电力规划勘测设计研究院教授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刘冬梅　广东省司法厅普法与依法治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中国电信股份有限公司深圳分公司客户服务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4"/>
        </w:rPr>
        <w:t>VI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客户维系室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张卫华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广东省林业科学研究院森林培育研究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/>
        <w:ind w:left="0" w:right="0" w:firstLine="704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全国巾帼建功先进集体候选名单</w:t>
      </w:r>
      <w:r>
        <w:rPr>
          <w:rFonts w:eastAsia="黑体" w:cs="黑体" w:ascii="黑体" w:hAnsi="黑体"/>
          <w:sz w:val="32"/>
          <w:lang w:val="en-US" w:eastAsia="zh-CN"/>
        </w:rPr>
        <w:t>17</w:t>
      </w:r>
      <w:r>
        <w:rPr>
          <w:rFonts w:ascii="黑体" w:hAnsi="黑体" w:cs="黑体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广州市妇联发展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汕头市南澳县后宅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妇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佛山市顺德区农业综合技术中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韶关市新丰县广鸿联民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河源市龙川县佗城镇枫深村妇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梅州雁南飞茶田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惠州市博罗县石湾镇妇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中国联合网络通信有限公司东莞市分公司清溪营业厅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江门市新会区司前人民医院妇产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广东湛绿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茂名市电白县鑫兰水产科技养殖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广东省怀集县人民法院立案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清远市清城区源潭镇连安村妇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广东揭东农村商业银行股份有限公司登岗支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广东省妇女儿童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广东省人力资源和社会保障厅创业指导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广东省农业技术推广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广东省妇女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5:52Z</dcterms:created>
  <dc:creator>DJ</dc:creator>
  <dc:description/>
  <dc:language>en-US</dc:language>
  <cp:lastModifiedBy>DJ</cp:lastModifiedBy>
  <cp:lastPrinted>2019-01-23T09:58:00Z</cp:lastPrinted>
  <dcterms:modified xsi:type="dcterms:W3CDTF">2019-01-23T02:29:56Z</dcterms:modified>
  <cp:revision>1</cp:revision>
  <dc:subject/>
  <dc:title>2017年度全国城乡妇女岗位建功先进集体（个人）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