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68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粤妇函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0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right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推荐全国城乡妇女岗位建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先进集体和先进个人的通知</w:t>
      </w:r>
    </w:p>
    <w:p>
      <w:pPr>
        <w:pStyle w:val="Normal"/>
        <w:spacing w:lineRule="exact" w:line="600"/>
        <w:ind w:firstLine="63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级以上市妇联、顺德区妇联：</w:t>
      </w:r>
    </w:p>
    <w:p>
      <w:pPr>
        <w:pStyle w:val="Normal"/>
        <w:spacing w:lineRule="exact" w:line="560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近日，收到全国妇联办公厅下发的《关于开展全国城乡妇女岗位建功先进集体、先进个人评选表彰活动的通知》（妇厅字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），拟在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“三八”国际劳动妇女节期间，开展全国城乡妇女岗位建功先进集体、先进个人评选表彰活动，要求各省区市做好先进典型推荐工作。分配给我省的各项名额有：全国城乡妇女岗位建功先进集体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，全国城乡妇女岗位建功先进个人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名，全国“十大农民女状元”、全国“十大绿化女状元”、全国“十大农产品女经纪人”候选人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地市妇联、顺德区妇联按照全国妇联文件要求，认真做好推荐工作，具体要求如下：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国城乡妇女岗位建功先进集体、先进个人按照分配名额（附后）推荐，并主要推荐直接从事农业生产经营的集体、女农民，其参评比例不低于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（含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）；县级以上妇联、职能部门等单位及领导、干部原则上不参评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鉴于我省评选表彰严格限制的情况，凡申报先进集体（个人）的，特别优秀者可放宽到获地市级荣誉称号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名额分配按各地市人口总数、农业发展状况、妇女小额担保贷款等重点工作开展情况等综合因素确定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全国“十大农民女状元”、全国“十大绿化女状元”、全国“十大农产品女经纪人”候选人自行申报，由省妇联好中选优，推荐到全国参选。提供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左右的事迹简介，材料力求特色鲜明、事迹突出，文字简练，内容生动（格式附后）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将全国城乡妇女岗位建功先进集体和先进个人推荐表、全国“十大农民女状元”、全国“十大绿化女状元”、全国“十大农产品女经纪人”候选人事迹材料电子版和纸质版（加盖公章，一式五份）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报省妇联城乡妇女发展部。逾期不报，视为自动放弃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涂可佳        联系电话：</w:t>
      </w:r>
      <w:r>
        <w:rPr>
          <w:rFonts w:eastAsia="仿宋_GB2312" w:ascii="仿宋_GB2312" w:hAnsi="仿宋_GB2312"/>
          <w:sz w:val="32"/>
          <w:szCs w:val="32"/>
        </w:rPr>
        <w:t>020-87195699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 w:ascii="仿宋_GB2312" w:hAnsi="仿宋_GB2312"/>
          <w:sz w:val="32"/>
          <w:szCs w:val="32"/>
        </w:rPr>
        <w:t>020-87195670  E-mail:gdflfzb@163.com</w:t>
      </w:r>
    </w:p>
    <w:p>
      <w:pPr>
        <w:pStyle w:val="Normal"/>
        <w:spacing w:lineRule="exact" w:line="560" w:before="305" w:after="0"/>
        <w:ind w:left="2371" w:hanging="17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一、关于开展全国城乡妇女岗位建功先进集体、</w:t>
      </w:r>
    </w:p>
    <w:p>
      <w:pPr>
        <w:pStyle w:val="Normal"/>
        <w:spacing w:lineRule="exact" w:line="560"/>
        <w:ind w:left="2332" w:hanging="1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先进个人评选表彰活动的通知</w:t>
      </w:r>
    </w:p>
    <w:p>
      <w:pPr>
        <w:pStyle w:val="Normal"/>
        <w:spacing w:lineRule="exact" w:line="560"/>
        <w:ind w:firstLine="1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全国城乡妇女岗位建功先进集体和先进个人</w:t>
      </w:r>
    </w:p>
    <w:p>
      <w:pPr>
        <w:pStyle w:val="Normal"/>
        <w:spacing w:lineRule="exact" w:line="560"/>
        <w:ind w:firstLine="21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分配名额表</w:t>
      </w:r>
    </w:p>
    <w:p>
      <w:pPr>
        <w:pStyle w:val="Normal"/>
        <w:spacing w:lineRule="exact" w:line="560"/>
        <w:ind w:firstLine="1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全国“十大农民女状元”、全国“十大绿化女</w:t>
      </w:r>
    </w:p>
    <w:p>
      <w:pPr>
        <w:pStyle w:val="Normal"/>
        <w:spacing w:lineRule="exact" w:line="560"/>
        <w:ind w:firstLine="21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状元”、全国“十大农产品女经纪人”候选人</w:t>
      </w:r>
    </w:p>
    <w:p>
      <w:pPr>
        <w:pStyle w:val="Normal"/>
        <w:spacing w:lineRule="exact" w:line="560"/>
        <w:ind w:firstLine="21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迹简介格式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72" w:firstLine="636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○一一年十一月二十四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  <w:drawing>
          <wp:inline distT="0" distB="0" distL="0" distR="0">
            <wp:extent cx="5180965" cy="831215"/>
            <wp:effectExtent l="0" t="0" r="0" b="0"/>
            <wp:docPr id="1" name="N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妇厅字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5361305" cy="190500"/>
            <wp:effectExtent l="0" t="0" r="0" b="0"/>
            <wp:docPr id="2" name="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全国城乡妇女岗位建功先进集体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先进个人评选表彰活动的通知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省、自治区、直辖市妇联，新疆生产建设兵团妇联，全国妇女“双学双比”活动领导小组成员单位办公室：    </w:t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“十二五”规划中提出的“在工业化、城镇化深入发展中同步推进农业现代化”总体要求，进一步激发农村妇女参与现代农业发展的热情与活力，团结引领农村妇女为农业农村经济发展作出新贡献，全国妇联决定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“三八”国际妇女节期间，开展全国城乡妇女岗位建功先进集体、先进个人评选表彰活动。现将有关事项通知如下：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一、表彰名称    </w:t>
      </w:r>
    </w:p>
    <w:p>
      <w:pPr>
        <w:pStyle w:val="Normal"/>
        <w:spacing w:lineRule="exact" w:line="500"/>
        <w:ind w:firstLine="620"/>
        <w:rPr/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“</w:t>
      </w:r>
      <w:r>
        <w:rPr>
          <w:rFonts w:ascii="仿宋_GB2312" w:hAnsi="仿宋_GB2312" w:eastAsia="仿宋_GB2312"/>
          <w:spacing w:val="-4"/>
          <w:sz w:val="32"/>
          <w:szCs w:val="32"/>
        </w:rPr>
        <w:t>全国城乡妇女岗位建功先进集体、先进个人”评选表</w:t>
      </w:r>
      <w:r>
        <w:rPr>
          <w:rFonts w:ascii="仿宋_GB2312" w:hAnsi="仿宋_GB2312" w:eastAsia="仿宋_GB2312"/>
          <w:sz w:val="32"/>
          <w:szCs w:val="32"/>
        </w:rPr>
        <w:t xml:space="preserve">彰    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表彰名额</w:t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“全国城乡妇女岗位建功先进集体”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“全国城乡妇女岗位建功先进个人”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名，从中评选全国“十大农民女状元”、全国“十大绿化女状元”、全国“十大农产品流通女经纪人”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同时授予“全国三八红旗手”称号。</w:t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名额分配按各省区市人口总数、农业发展状况和工作开展情况等综合因素确定。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三、评选条件   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全国城乡妇女岗位建功先进集体</w:t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领导重视。支持“双学双比”活动，积极为活动开展争取政策、协调资金、整合资源。</w:t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组织有力。把“双学双比”活动纳入单位工作总体规划，目标明确、措施到位，在组织引领妇女推动现代农业发展中成绩突出。</w:t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示范性强。积极推广运用现代农业新知识、新技术、新品种，在帮助农村妇女提高素质、依靠科技增收致富等方面示范带动作用明显。</w:t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获省级（含省级）以上荣誉称号。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全国城乡妇女岗位建功先进个人</w:t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建功先进个人包括全国“双学双比”女能手和先进工作者。</w:t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全国妇女“双学双比”活动女能手</w:t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成绩突出。有文化、懂技术、会经营、善管理，在增收致富、创业就业等方面成绩突出。</w:t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带动性强。在科技培训、科技推广和科技运用方面起到示范、辐射作用，积极带动农村妇女共同致富。</w:t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信誉度高。诚信守法，具有良好的职业道德和社会形象，社会影响力强。</w:t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热心公益。扶弱帮困、团结邻里，热心为农村妇女办实事、办好事。</w:t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获省级（含省级）以上荣誉称号。</w:t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全国妇女“双学双比”活动先进工作者</w:t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成绩突出。注重协调，努力为“双学双比”活动创新发展出谋划策，争取政策、资金、项目等支持。</w:t>
      </w:r>
    </w:p>
    <w:p>
      <w:pPr>
        <w:pStyle w:val="Normal"/>
        <w:spacing w:lineRule="exact" w:line="500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创新有为。因地制宜，积极开展形式多样、内容丰</w:t>
      </w:r>
      <w:r>
        <w:rPr>
          <w:rFonts w:ascii="仿宋_GB2312" w:hAnsi="仿宋_GB2312" w:eastAsia="仿宋_GB2312"/>
          <w:spacing w:val="-4"/>
          <w:sz w:val="32"/>
          <w:szCs w:val="32"/>
        </w:rPr>
        <w:t>富的活动，工作有特色、有亮点，受益人数多，社会影响面</w:t>
      </w:r>
      <w:r>
        <w:rPr>
          <w:rFonts w:ascii="仿宋_GB2312" w:hAnsi="仿宋_GB2312" w:eastAsia="仿宋_GB2312"/>
          <w:sz w:val="32"/>
          <w:szCs w:val="32"/>
        </w:rPr>
        <w:t>广。</w:t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服务有效。热心为农村妇女提供信息、科技和营销等服务，在提高农村妇女素质、推动农村妇女增收致富工作中成效明显。</w:t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获省级（含省级）以上荣誉称号。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全国“十大农民女状元”、“十大绿化女状元”、“十大农产品女经纪人”</w:t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符合全国妇女“双学双比”活动女能手评选条件。</w:t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事迹更加突出，成效更加显著，更具典型性、示范性和先进性。</w:t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原则上应荣获全国妇女“双学双比”活动女能手和“三八绿色奖章”称号（含本次推荐）。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时间安排</w:t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各省推荐申报。</w:t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收集整理申报材料。</w:t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 xml:space="preserve">日审核各省区市材料。    </w:t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组织开展全国“十大农民女状元”、全国“十大绿化女状元”、全国“十大农产品女经纪人”评审。</w:t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对先进集体和个人进行公示。</w:t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“三八”国际妇女节期间对评选出的先进集体和先进个人进行表彰。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工作要求</w:t>
      </w:r>
    </w:p>
    <w:p>
      <w:pPr>
        <w:pStyle w:val="Normal"/>
        <w:spacing w:lineRule="exact" w:line="500"/>
        <w:ind w:firstLine="638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推荐工作。</w:t>
      </w:r>
      <w:r>
        <w:rPr>
          <w:rFonts w:ascii="仿宋_GB2312" w:hAnsi="仿宋_GB2312" w:eastAsia="仿宋_GB2312"/>
          <w:sz w:val="32"/>
          <w:szCs w:val="32"/>
        </w:rPr>
        <w:t>采取自下而上、逐级申报的方式，严格按照评选范围、条件和分配名额推荐。推荐的集体和个人直接</w:t>
      </w:r>
      <w:r>
        <w:rPr>
          <w:rFonts w:ascii="仿宋_GB2312" w:hAnsi="仿宋_GB2312" w:eastAsia="仿宋_GB2312"/>
          <w:spacing w:val="-4"/>
          <w:sz w:val="32"/>
          <w:szCs w:val="32"/>
        </w:rPr>
        <w:t>从事农业生产经营的集体、女农民参评比例不低于</w:t>
      </w:r>
      <w:r>
        <w:rPr>
          <w:rFonts w:eastAsia="仿宋_GB2312" w:ascii="仿宋_GB2312" w:hAnsi="仿宋_GB2312"/>
          <w:spacing w:val="-4"/>
          <w:sz w:val="32"/>
          <w:szCs w:val="32"/>
        </w:rPr>
        <w:t>80%</w:t>
      </w:r>
      <w:r>
        <w:rPr>
          <w:rFonts w:ascii="仿宋_GB2312" w:hAnsi="仿宋_GB2312" w:eastAsia="仿宋_GB2312"/>
          <w:spacing w:val="-4"/>
          <w:sz w:val="32"/>
          <w:szCs w:val="32"/>
        </w:rPr>
        <w:t>（含</w:t>
      </w:r>
      <w:r>
        <w:rPr>
          <w:rFonts w:eastAsia="仿宋_GB2312" w:ascii="仿宋_GB2312" w:hAnsi="仿宋_GB2312"/>
          <w:spacing w:val="-4"/>
          <w:sz w:val="32"/>
          <w:szCs w:val="32"/>
        </w:rPr>
        <w:t>80%</w:t>
      </w:r>
      <w:r>
        <w:rPr>
          <w:rFonts w:ascii="仿宋_GB2312" w:hAnsi="仿宋_GB2312" w:eastAsia="仿宋_GB2312"/>
          <w:spacing w:val="-4"/>
          <w:sz w:val="32"/>
          <w:szCs w:val="32"/>
        </w:rPr>
        <w:t>）；司局级以上（含司局级）单位、领导干部原则上不参</w:t>
      </w:r>
      <w:r>
        <w:rPr>
          <w:rFonts w:ascii="仿宋_GB2312" w:hAnsi="仿宋_GB2312" w:eastAsia="仿宋_GB2312"/>
          <w:sz w:val="32"/>
          <w:szCs w:val="32"/>
        </w:rPr>
        <w:t>评。</w:t>
      </w:r>
    </w:p>
    <w:p>
      <w:pPr>
        <w:pStyle w:val="Normal"/>
        <w:spacing w:lineRule="exact" w:line="500"/>
        <w:ind w:firstLine="638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十大状元推荐。</w:t>
      </w:r>
      <w:r>
        <w:rPr>
          <w:rFonts w:ascii="仿宋_GB2312" w:hAnsi="仿宋_GB2312" w:eastAsia="仿宋_GB2312"/>
          <w:sz w:val="32"/>
          <w:szCs w:val="32"/>
        </w:rPr>
        <w:t>各省区市可根据条件，分别推荐全国“十大农民女状元”、全国“十大绿化女状元”、全国“十大农产品女经纪人”候选人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并附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左右的事迹材料，材料力求特色鲜明，事迹突出，文字简练，内容生动。</w:t>
      </w:r>
    </w:p>
    <w:p>
      <w:pPr>
        <w:pStyle w:val="Normal"/>
        <w:spacing w:lineRule="exact" w:line="500"/>
        <w:ind w:firstLine="638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材料报送。</w:t>
      </w:r>
      <w:r>
        <w:rPr>
          <w:rFonts w:ascii="仿宋_GB2312" w:hAnsi="仿宋_GB2312" w:eastAsia="仿宋_GB2312"/>
          <w:sz w:val="32"/>
          <w:szCs w:val="32"/>
        </w:rPr>
        <w:t>参评的集体和个人要认真填写先进集体和先进个人推荐表。各省区市妇联要认真审核汇总，将电子版和纸质版（加盖公章，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）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报全国妇联妇女发展部。逾期不报，视为自动放弃。</w:t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邰烈鸿  易 虹  崔力娜  薛治安</w:t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10—6510319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510319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5103197</w:t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北京市建国门内大街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441</w:t>
      </w:r>
      <w:r>
        <w:rPr>
          <w:rFonts w:ascii="仿宋_GB2312" w:hAnsi="仿宋_GB2312" w:eastAsia="仿宋_GB2312"/>
          <w:sz w:val="32"/>
          <w:szCs w:val="32"/>
        </w:rPr>
        <w:t>房间</w:t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100730</w:t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nongcun441@sina.com</w: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国城乡妇女岗位建功先进集体、先进个人名额分配表</w:t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全国城乡妇女岗位建功先进集体推荐表</w:t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全国城乡妇女岗位建功先进个人推荐表</w:t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全国城乡妇女岗位建功先进集体推荐情况统计表</w:t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全国城乡妇女岗位建功先进个人推荐情况统计表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全国妇联办公厅 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361"/>
          <w:pgNumType w:fmt="decimal"/>
          <w:formProt w:val="false"/>
          <w:textDirection w:val="lrTb"/>
          <w:docGrid w:type="linesAndChars" w:linePitch="610" w:charSpace="4294966680"/>
        </w:sectPr>
        <w:pStyle w:val="Normal"/>
        <w:ind w:firstLine="40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国城乡妇女岗位建功先进个人、</w:t>
      </w:r>
    </w:p>
    <w:p>
      <w:pPr>
        <w:pStyle w:val="Normal"/>
        <w:jc w:val="center"/>
        <w:rPr/>
      </w:pPr>
      <w:r>
        <w:rPr/>
        <w:t>先进集体名额分配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2340"/>
      </w:tblGrid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（区、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先进个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先进集体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国妇女“双学双比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领导小组成员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蒙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辽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黑龙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（区、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先进个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先进集体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云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甘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疆生产建设兵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国城乡妇女岗位建功先进集体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3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40"/>
        <w:gridCol w:w="2080"/>
        <w:gridCol w:w="1872"/>
        <w:gridCol w:w="21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体名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姓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  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   要   事   迹</w:t>
            </w:r>
          </w:p>
        </w:tc>
      </w:tr>
      <w:tr>
        <w:trPr>
          <w:trHeight w:val="5007" w:hRule="atLeast"/>
        </w:trPr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3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单位（村镇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组织意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3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区市妇联意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7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国妇联意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国城乡妇女岗位建功先进个人推荐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73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60"/>
        <w:gridCol w:w="832"/>
        <w:gridCol w:w="832"/>
        <w:gridCol w:w="1664"/>
        <w:gridCol w:w="1560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年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文化程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民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职称或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所在单位或村镇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通讯地址及电话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  要  事  迹</w:t>
            </w:r>
          </w:p>
        </w:tc>
      </w:tr>
      <w:tr>
        <w:trPr>
          <w:trHeight w:val="4051" w:hRule="atLeast"/>
        </w:trPr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7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推荐单位（村镇）党组织意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（盖章）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156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省区市妇联意见（盖章）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156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全国妇联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（盖章）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国城乡妇女岗位建功先进集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推荐情况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3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536"/>
        <w:gridCol w:w="1248"/>
        <w:gridCol w:w="1664"/>
      </w:tblGrid>
      <w:tr>
        <w:trPr>
          <w:trHeight w:val="941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体名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详细地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省区市妇联意见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：      （盖章）</w:t>
            </w:r>
          </w:p>
          <w:p>
            <w:pPr>
              <w:pStyle w:val="Normal"/>
              <w:ind w:firstLine="40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国城乡妇女岗位建功先进个人</w:t>
      </w:r>
    </w:p>
    <w:p>
      <w:pPr>
        <w:pStyle w:val="Normal"/>
        <w:spacing w:before="0" w:after="156"/>
        <w:jc w:val="center"/>
        <w:rPr/>
      </w:pPr>
      <w:r>
        <w:rPr/>
        <w:t>推荐情况统计表</w:t>
      </w:r>
    </w:p>
    <w:tbl>
      <w:tblPr>
        <w:tblW w:w="876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144"/>
        <w:gridCol w:w="728"/>
        <w:gridCol w:w="1248"/>
        <w:gridCol w:w="728"/>
        <w:gridCol w:w="2080"/>
        <w:gridCol w:w="1176"/>
      </w:tblGrid>
      <w:tr>
        <w:trPr>
          <w:trHeight w:val="39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申报奖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年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所在单位或村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学双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工作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学双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能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民女状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绿化女状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产品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经纪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、区、市妇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意  见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：             （盖章）</w:t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spacing w:before="156" w:after="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全国城乡妇女岗位建功先进集体和先进个人</w:t>
      </w:r>
    </w:p>
    <w:p>
      <w:pPr>
        <w:pStyle w:val="Normal"/>
        <w:spacing w:before="0" w:after="156"/>
        <w:jc w:val="center"/>
        <w:rPr/>
      </w:pPr>
      <w:r>
        <w:rPr/>
        <w:t>广东省分配名额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288"/>
        <w:gridCol w:w="2073"/>
        <w:gridCol w:w="1915"/>
      </w:tblGrid>
      <w:tr>
        <w:trPr>
          <w:trHeight w:val="454" w:hRule="exac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各地市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先进集体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先进个人</w:t>
            </w:r>
          </w:p>
        </w:tc>
      </w:tr>
      <w:tr>
        <w:trPr>
          <w:trHeight w:val="454" w:hRule="exac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先进工作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女能手</w:t>
            </w:r>
          </w:p>
        </w:tc>
      </w:tr>
      <w:tr>
        <w:trPr>
          <w:trHeight w:val="454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广州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454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深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454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珠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454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汕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454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佛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454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顺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454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韶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454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河源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454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梅州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454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惠州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454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汕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454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东莞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454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454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江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454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阳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454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湛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454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茂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454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肇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454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清远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454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潮州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454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揭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454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云浮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454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省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454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合   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Normal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全国“十大农民女状元”、全国“十大绿化女状元”、全国“十大农产品女经纪人”候选人事迹简介格式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格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题目：宋体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号字加黑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正文：仿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第一段个人简历： 姓名、年龄、政治面目、文化程度、单位或地址、职称或职务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第二段主要事迹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第三段获得的主要奖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主题词：</w:t>
      </w:r>
      <w:r>
        <w:rPr>
          <w:rFonts w:ascii="宋体;SimSun" w:hAnsi="宋体;SimSun" w:cs="宋体;SimSun"/>
          <w:b/>
          <w:sz w:val="32"/>
          <w:szCs w:val="32"/>
        </w:rPr>
        <w:t xml:space="preserve">城乡妇女岗位建功  先进集体（个人）推荐  通知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2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320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广东省妇联办公室              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footerReference w:type="default" r:id="rId5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User" w:date="2011-04-27T10:05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15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User" w:date="2011-04-27T10:05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15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Char3">
    <w:name w:val="Char Char3"/>
    <w:basedOn w:val="Style14"/>
    <w:qFormat/>
    <w:rPr>
      <w:rFonts w:ascii="Arial" w:hAnsi="Arial" w:eastAsia="黑体;SimHei" w:cs="Arial"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Char Char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spacing w:lineRule="auto" w:line="360"/>
      <w:ind w:firstLine="482"/>
    </w:pPr>
    <w:rPr>
      <w:rFonts w:ascii="Calibri" w:hAnsi="Calibri" w:eastAsia="仿宋_GB2312" w:cs="Calibri"/>
      <w:sz w:val="32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6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2"/>
    </w:rPr>
  </w:style>
  <w:style w:type="paragraph" w:styleId="1CharCharCharChar">
    <w:name w:val="1 Char Char Char Char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28:00Z</dcterms:created>
  <dc:creator>USER</dc:creator>
  <dc:description/>
  <cp:keywords/>
  <dc:language>en-US</dc:language>
  <cp:lastModifiedBy>User</cp:lastModifiedBy>
  <cp:lastPrinted>2011-11-24T09:49:00Z</cp:lastPrinted>
  <dcterms:modified xsi:type="dcterms:W3CDTF">2011-11-24T02:18:00Z</dcterms:modified>
  <cp:revision>5</cp:revision>
  <dc:subject/>
  <dc:title>粤妇函〔2011〕57号</dc:title>
</cp:coreProperties>
</file>