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  <w:t>广东省“妇女之家”示范点项目</w:t>
      </w:r>
    </w:p>
    <w:p>
      <w:pPr>
        <w:pStyle w:val="Normal"/>
        <w:jc w:val="center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lineRule="exact" w:line="600"/>
        <w:jc w:val="center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妇女联合会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600" w:before="0" w:after="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汕头市金厦街道百合园社区“妇女之家”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强化服务功能  </w:t>
      </w:r>
      <w:r>
        <w:rPr>
          <w:rFonts w:ascii="黑体" w:hAnsi="黑体" w:cs="仿宋" w:eastAsia="黑体"/>
          <w:sz w:val="36"/>
          <w:szCs w:val="36"/>
        </w:rPr>
        <w:t>尽显“家”字实效</w:t>
      </w:r>
    </w:p>
    <w:p>
      <w:pPr>
        <w:pStyle w:val="Normal"/>
        <w:ind w:firstLine="17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金厦街道百合园社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" w:eastAsia="仿宋_GB2312"/>
          <w:sz w:val="32"/>
          <w:szCs w:val="32"/>
        </w:rPr>
        <w:t>创建“妇女之家”以来，倡导“关爱妇女，关注家庭”的工作理念，突出“妇”字特点，尽显“家”字实效，深受社区广大妇女的欢迎。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是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丰富服务内涵。</w:t>
      </w:r>
      <w:r>
        <w:rPr>
          <w:rFonts w:ascii="仿宋_GB2312" w:hAnsi="仿宋_GB2312" w:cs="仿宋" w:eastAsia="仿宋_GB2312"/>
          <w:sz w:val="32"/>
          <w:szCs w:val="32"/>
        </w:rPr>
        <w:t>明确服务理念，确定服务流程和服务内容。服务内容涵盖了八个方面的内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每月开展一次宣传咨询活动；逢周二上午聘请法律专业人员对有需要的妇女提供法律咨询服务；每周为辖区困境儿童开展课业辅导；随时为妇女提供就业指导和培训，帮助妇女创业就业；每天开放文化娱乐、书画阅览、体育健身等场所，每半年组织一次妇女喜闻乐见的文体活动；每天为社区妇女提供义诊，每年组织两次妇女免费健康体检；在节日、活动期间对辖区贫困妇女儿童开展关爱救助；以个人自愿申请，每天为老年妇女提供日间托养、康复训练等多项居家养老服务。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是充分发挥志愿者作用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充分利用辖区内丰富的场地资源和人脉资源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充分发挥志愿者作用</w:t>
      </w:r>
      <w:r>
        <w:rPr>
          <w:rFonts w:ascii="仿宋_GB2312" w:hAnsi="仿宋_GB2312" w:cs="仿宋" w:eastAsia="仿宋_GB2312"/>
          <w:sz w:val="32"/>
          <w:szCs w:val="32"/>
        </w:rPr>
        <w:t>开展服务活动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社区“妇女之家”</w:t>
      </w:r>
      <w:r>
        <w:rPr>
          <w:rFonts w:ascii="仿宋_GB2312" w:hAnsi="仿宋_GB2312" w:cs="仿宋" w:eastAsia="仿宋_GB2312"/>
          <w:sz w:val="32"/>
          <w:szCs w:val="32"/>
        </w:rPr>
        <w:t>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汕头大学学生开展义教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组织</w:t>
      </w:r>
      <w:r>
        <w:rPr>
          <w:rFonts w:ascii="仿宋_GB2312" w:hAnsi="仿宋_GB2312" w:cs="仿宋" w:eastAsia="仿宋_GB2312"/>
          <w:sz w:val="32"/>
          <w:szCs w:val="32"/>
        </w:rPr>
        <w:t>汕头大学学生志愿者每周日固定到百合园社区，为困难家庭少年儿童进行义务课业辅导。为增进高校与社区互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妇女之家”联合</w:t>
      </w:r>
      <w:r>
        <w:rPr>
          <w:rFonts w:ascii="仿宋_GB2312" w:hAnsi="仿宋_GB2312" w:cs="仿宋" w:eastAsia="仿宋_GB2312"/>
          <w:sz w:val="32"/>
          <w:szCs w:val="32"/>
        </w:rPr>
        <w:t>汕大义教站组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sz w:val="32"/>
          <w:szCs w:val="32"/>
        </w:rPr>
        <w:t>困境儿童到汕头大学参观，让孩子们提前了解大学生活，感受校园文化，激励他们刻苦学习。</w:t>
      </w:r>
    </w:p>
    <w:p>
      <w:pPr>
        <w:pStyle w:val="Normal"/>
        <w:ind w:firstLine="63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是大力开展居家养老服务。</w:t>
      </w:r>
      <w:r>
        <w:rPr>
          <w:rFonts w:ascii="仿宋_GB2312" w:hAnsi="仿宋_GB2312" w:cs="仿宋" w:eastAsia="仿宋_GB2312"/>
          <w:sz w:val="32"/>
          <w:szCs w:val="32"/>
        </w:rPr>
        <w:t>以关爱老年妇女为宗旨，为老年妇女提供医疗护理、文化娱乐、书画阅览、体育健身等多项服务，尤其为孤寡、单亲的老年妇女提供日间托养、生活照料、“亲情通”信息服务等服务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百合园社区</w:t>
      </w:r>
      <w:r>
        <w:rPr>
          <w:rFonts w:ascii="仿宋_GB2312" w:hAnsi="仿宋_GB2312" w:cs="仿宋" w:eastAsia="仿宋_GB2312"/>
          <w:sz w:val="32"/>
          <w:szCs w:val="32"/>
        </w:rPr>
        <w:t>居家养老服务中心功能齐全、设施先进，致力构建专业社区居家养老服务平台，为街道范围内的老年妇女提供贴心周到的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“妇女之家”成立以来</w:t>
      </w:r>
      <w:r>
        <w:rPr>
          <w:rFonts w:ascii="仿宋_GB2312" w:hAnsi="仿宋_GB2312" w:cs="仿宋" w:eastAsia="仿宋_GB2312"/>
          <w:sz w:val="32"/>
          <w:szCs w:val="32"/>
        </w:rPr>
        <w:t>已为六位老年妇女提供过日间托养服务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汕头市妇联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佛山市禅城区红卫社区“妇女之家”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善用社会资源  开展志愿服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禅城区红卫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社区</w:t>
      </w:r>
      <w:r>
        <w:rPr>
          <w:rFonts w:ascii="仿宋_GB2312" w:hAnsi="仿宋_GB2312" w:eastAsia="仿宋_GB2312"/>
          <w:sz w:val="32"/>
          <w:szCs w:val="32"/>
        </w:rPr>
        <w:t>困难家庭多的特点，抓准社区服务需求，积极发动社会资源参与社区管理，发挥巾帼志愿队作用，在条件有限、资金有限的情况下让有需要的群众真正得实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是关爱困难家庭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用心经营“爱心学堂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社区居委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创办了“爱心学堂”，每逢</w:t>
      </w:r>
      <w:r>
        <w:rPr>
          <w:rFonts w:ascii="仿宋_GB2312" w:hAnsi="仿宋_GB2312" w:eastAsia="仿宋_GB2312"/>
          <w:sz w:val="30"/>
          <w:szCs w:val="30"/>
          <w:lang w:eastAsia="zh-CN"/>
        </w:rPr>
        <w:t>周末和</w:t>
      </w:r>
      <w:r>
        <w:rPr>
          <w:rFonts w:ascii="仿宋_GB2312" w:hAnsi="仿宋_GB2312" w:eastAsia="仿宋_GB2312"/>
          <w:sz w:val="30"/>
          <w:szCs w:val="30"/>
        </w:rPr>
        <w:t>寒暑假开课，主要以红卫社区内的困难家庭孩子以及外来工家庭孩子为服务对象，志愿者为辅导老师。管理模式为主管和自管相结合，即学堂归红卫社区妇联主管，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妇联执委负责日常维护和管理；运作由志愿者老师自行排班管理。经过几年的摸索和努力，“爱心学堂”现有学生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名，有志愿者老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，大学生志愿者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名。现已发展为“一对一”帮教的模式，服务范围也从单纯的学业辅导发展到开展户外拓展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sz w:val="30"/>
          <w:szCs w:val="30"/>
        </w:rPr>
        <w:t>关爱孩子的心理健康</w:t>
      </w:r>
      <w:r>
        <w:rPr>
          <w:rFonts w:ascii="仿宋_GB2312" w:hAnsi="仿宋_GB2312" w:eastAsia="仿宋_GB2312"/>
          <w:sz w:val="30"/>
          <w:szCs w:val="30"/>
          <w:lang w:eastAsia="zh-CN"/>
        </w:rPr>
        <w:t>，受到困难家庭的一致好评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是利用社会资源，培育志愿者队伍。</w:t>
      </w:r>
      <w:r>
        <w:rPr>
          <w:rFonts w:ascii="仿宋_GB2312" w:hAnsi="仿宋_GB2312" w:eastAsia="仿宋_GB2312"/>
          <w:sz w:val="32"/>
          <w:szCs w:val="32"/>
        </w:rPr>
        <w:t>社区妇联组建了三支志愿服务队——妇女维权志愿服务小组、关爱儿童志愿服务小组和社区环境健康教育志愿服务小组，共有志愿者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，成员包括专业心理咨询师、律师、教师、社区居民等多层面人员。筑巢引来金凤凰，由于志愿服务有声有色，得到一些热心公益的单位和社会团体青睐，市知名志愿者团体“传递爱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点燃希望”爱心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、市黄手绢心理咨询中心、好友营支教、石湾第三小学、市第十四中学等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主动与红卫社区妇联签订共建协议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同致力于社区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是抓准服务需求，构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分钟志愿服务圈。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构建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钟志愿者服务圈”，服务范围包括妇女儿童维权、困难家庭帮扶、就业创业帮助、关心未成年人成长以及社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环境卫生管理等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“妇女之家”成立以来，</w:t>
      </w:r>
      <w:r>
        <w:rPr>
          <w:rFonts w:ascii="仿宋_GB2312" w:hAnsi="仿宋_GB2312" w:eastAsia="仿宋_GB2312"/>
          <w:sz w:val="32"/>
          <w:szCs w:val="32"/>
        </w:rPr>
        <w:t>志愿者老师在“爱心学堂”逢周</w:t>
      </w:r>
      <w:r>
        <w:rPr>
          <w:rFonts w:ascii="仿宋_GB2312" w:hAnsi="仿宋_GB2312" w:eastAsia="仿宋_GB2312"/>
          <w:sz w:val="32"/>
          <w:szCs w:val="32"/>
          <w:lang w:eastAsia="zh-CN"/>
        </w:rPr>
        <w:t>末</w:t>
      </w:r>
      <w:r>
        <w:rPr>
          <w:rFonts w:ascii="仿宋_GB2312" w:hAnsi="仿宋_GB2312" w:eastAsia="仿宋_GB2312"/>
          <w:sz w:val="32"/>
          <w:szCs w:val="32"/>
        </w:rPr>
        <w:t>及假期为社区儿童义教；心理咨询师帮助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困境儿童跨越了心理障碍，重获新生；“编织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爱”亲子爱心活动义卖</w:t>
      </w:r>
      <w:r>
        <w:rPr>
          <w:rFonts w:eastAsia="仿宋_GB2312" w:ascii="仿宋_GB2312" w:hAnsi="仿宋_GB2312"/>
          <w:sz w:val="32"/>
          <w:szCs w:val="32"/>
        </w:rPr>
        <w:t>DIY</w:t>
      </w:r>
      <w:r>
        <w:rPr>
          <w:rFonts w:ascii="仿宋_GB2312" w:hAnsi="仿宋_GB2312" w:eastAsia="仿宋_GB2312"/>
          <w:sz w:val="32"/>
          <w:szCs w:val="32"/>
        </w:rPr>
        <w:t>手工品筹款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多元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困难家庭孩子得到热心人士捐赠的电脑；爱心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成员奥高针织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一元一件产品（内衣裤、袜子等）赊帐给困难家庭摆地摊，“跳蚤市场”实现再就业帮扶；红袖章巾帼巡逻队承担起灭“四害”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等等，志愿者的贴身服务获得社区群众普遍欢迎。（佛山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3101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54" w:right="-31" w:hanging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：全国妇联陈至立主席，宋秀岩副主席、陈秀榕副主席，组织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联络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部张黎明部长，省委朱明国副书记，省委常委、组织部李玉妹部长，省委刘日知副秘书长，省财政厅曾志权厅长</w:t>
            </w:r>
          </w:p>
          <w:p>
            <w:pPr>
              <w:pStyle w:val="Normal"/>
              <w:spacing w:lineRule="exact" w:line="380"/>
              <w:ind w:left="546" w:right="-31" w:hanging="5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送：</w:t>
            </w:r>
            <w:r>
              <w:rPr>
                <w:rFonts w:ascii="宋体" w:hAnsi="宋体" w:cs="宋体"/>
                <w:sz w:val="28"/>
                <w:szCs w:val="28"/>
              </w:rPr>
              <w:t>省委组织部农村组织处，省民政厅基层政权和社区建设处，省财政厅行政政法处</w:t>
            </w:r>
          </w:p>
          <w:p>
            <w:pPr>
              <w:pStyle w:val="Normal"/>
              <w:spacing w:lineRule="exact" w:line="380"/>
              <w:ind w:left="546" w:right="-3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地级以上市分管书记、顺德区分管书记，市委组织部部长、财政局局长，省妇联主席、副主席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发：</w:t>
            </w:r>
            <w:r>
              <w:rPr>
                <w:rFonts w:ascii="宋体" w:hAnsi="宋体" w:cs="宋体"/>
                <w:sz w:val="28"/>
                <w:szCs w:val="28"/>
              </w:rPr>
              <w:t>各地级以上市妇联、顺德区妇联，省妇联机关各部室，广东省首批“妇女之家”示范点</w:t>
            </w:r>
          </w:p>
        </w:tc>
      </w:tr>
    </w:tbl>
    <w:p>
      <w:pPr>
        <w:pStyle w:val="Normal"/>
        <w:spacing w:lineRule="exact" w:line="400"/>
        <w:ind w:right="-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发：刘兰妮 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印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" w:hAnsi="宋体" w:cs="宋体"/>
        </w:rPr>
        <w:t>广东女性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家园：</w:t>
      </w:r>
      <w:r>
        <w:rPr>
          <w:sz w:val="24"/>
        </w:rPr>
        <w:t>http://www.gdwomen.org.cn/</w:t>
      </w:r>
      <w:r>
        <w:rPr/>
        <w:t xml:space="preserve">    </w:t>
      </w:r>
      <w:r>
        <w:rPr/>
        <w:t xml:space="preserve"> </w:t>
      </w:r>
      <w:r>
        <w:rPr/>
        <w:t xml:space="preserve">       E-mail</w:t>
      </w:r>
      <w:r>
        <w:rPr/>
        <w:t>：</w:t>
      </w:r>
      <w:r>
        <w:rPr>
          <w:sz w:val="24"/>
        </w:rPr>
        <w:t>8718566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46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2:34Z</dcterms:created>
  <dc:creator>daijie</dc:creator>
  <dc:description/>
  <dc:language>en-US</dc:language>
  <cp:lastModifiedBy/>
  <dcterms:modified xsi:type="dcterms:W3CDTF">1899-12-30T00:00:00Z</dcterms:modified>
  <cp:revision>0</cp:revision>
  <dc:subject/>
  <dc:title>汕头市金厦街道百合园社区“妇女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