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创艺简标宋;方正舒体"/>
        </w:rPr>
        <w:t>“</w:t>
      </w:r>
      <w:r>
        <w:rPr/>
        <w:t>广东省</w:t>
      </w:r>
      <w:r>
        <w:rPr/>
        <w:t>2010</w:t>
      </w:r>
      <w:r>
        <w:rPr/>
        <w:t>大学生创业先进个人”评选结果名单</w:t>
      </w:r>
    </w:p>
    <w:tbl>
      <w:tblPr>
        <w:tblW w:w="14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1896"/>
        <w:gridCol w:w="1896"/>
        <w:gridCol w:w="1532"/>
        <w:gridCol w:w="1035"/>
        <w:gridCol w:w="2960"/>
        <w:gridCol w:w="1056"/>
        <w:gridCol w:w="2423"/>
      </w:tblGrid>
      <w:tr>
        <w:trPr>
          <w:tblHeader w:val="true"/>
          <w:trHeight w:val="480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创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时间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公司名称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公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所在地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  <w:szCs w:val="24"/>
              </w:rPr>
              <w:t>行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健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聚晖电子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Cs/>
                <w:kern w:val="0"/>
                <w:sz w:val="24"/>
                <w:szCs w:val="24"/>
              </w:rPr>
              <w:t>通信设备、计算机及其他电子设备制造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群洲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教育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市弘文文化传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揭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新闻出版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志锋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工业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龙川县长城建筑安装工程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河源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建筑业 </w:t>
            </w:r>
          </w:p>
        </w:tc>
      </w:tr>
      <w:tr>
        <w:trPr>
          <w:trHeight w:val="387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冰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信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技术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吉明玻璃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非金属矿物制品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俊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培正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时尚新概念连锁酒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湛江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住宿和餐饮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柏坚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科贸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职业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蓝网配送服务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道路运输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颜锦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东商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普派网络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纺织服装制造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育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农业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大亚湾奇昱实业发展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服务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卢林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爱科数字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居民服务和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服务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定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加拿大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辛力加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葵子（国际）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佛山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与实验发展</w:t>
            </w:r>
          </w:p>
        </w:tc>
      </w:tr>
      <w:tr>
        <w:trPr>
          <w:trHeight w:val="285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武策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9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惠州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河县彭华食品厂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尾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食品制造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庞来兴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山大学东校区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博兴化工科技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原料及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化学制品制造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荣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市阳光网络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汕头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软件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第鑫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韶关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莞市宝森家具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家具制造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威龙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佛山科学技术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开平市绿皇农牧发展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畜牧业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林伊媚（女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7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师范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北京红黄蓝亲子园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鹤山分园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门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育</w:t>
            </w:r>
          </w:p>
        </w:tc>
      </w:tr>
      <w:tr>
        <w:trPr>
          <w:trHeight w:val="48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伟明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3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肇庆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6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市顺安物业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理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深圳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其他服务业</w:t>
            </w:r>
          </w:p>
        </w:tc>
      </w:tr>
      <w:tr>
        <w:trPr>
          <w:trHeight w:val="604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远波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私立华联学院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市苍龙动漫技术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文化艺术业</w:t>
            </w:r>
          </w:p>
        </w:tc>
      </w:tr>
      <w:tr>
        <w:trPr>
          <w:trHeight w:val="570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玉婷（女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7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华南理工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州市小密茶业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梅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农业</w:t>
            </w:r>
          </w:p>
        </w:tc>
      </w:tr>
      <w:tr>
        <w:trPr>
          <w:trHeight w:val="1193" w:hRule="atLeast"/>
        </w:trPr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胜广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80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月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暨南大学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01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和勤企业管理咨询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和利投资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咨询有限公司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绿动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环保科技有限公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广州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环境管理业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1418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―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3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―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35:00Z</dcterms:created>
  <dc:creator>就业促进处  张琦</dc:creator>
  <dc:description/>
  <cp:keywords/>
  <dc:language>en-US</dc:language>
  <cp:lastModifiedBy>walkinnet</cp:lastModifiedBy>
  <cp:lastPrinted>2010-12-30T14:53:00Z</cp:lastPrinted>
  <dcterms:modified xsi:type="dcterms:W3CDTF">2010-12-31T07:00:00Z</dcterms:modified>
  <cp:revision>4</cp:revision>
  <dc:subject>关于商请同步公示广东省2010大学生创业先进个人评选结果公示的函</dc:subject>
  <dc:title>粤人社函〔2010〕4998号</dc:title>
</cp:coreProperties>
</file>